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  <w:shd w:fill="F5F9FC" w:val="clear"/>
        </w:rPr>
      </w:pPr>
      <w:r>
        <w:rPr>
          <w:b/>
          <w:bCs/>
          <w:color w:val="000000"/>
          <w:sz w:val="26"/>
          <w:szCs w:val="26"/>
          <w:shd w:fill="F5F9FC" w:val="clear"/>
        </w:rPr>
        <w:t>Утверждаю:</w:t>
      </w:r>
    </w:p>
    <w:p>
      <w:pPr>
        <w:pStyle w:val="Heading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  <w:shd w:fill="F5F9FC" w:val="clear"/>
        </w:rPr>
      </w:pPr>
      <w:r>
        <w:rPr>
          <w:b/>
          <w:bCs/>
          <w:color w:val="000000"/>
          <w:sz w:val="26"/>
          <w:szCs w:val="26"/>
          <w:shd w:fill="F5F9FC" w:val="clear"/>
        </w:rPr>
        <w:t xml:space="preserve">                                      </w:t>
      </w:r>
      <w:r>
        <w:rPr>
          <w:b/>
          <w:bCs/>
          <w:color w:val="000000"/>
          <w:sz w:val="26"/>
          <w:szCs w:val="26"/>
          <w:shd w:fill="F5F9FC" w:val="clear"/>
        </w:rPr>
        <w:t>________________/Директор школы</w:t>
      </w:r>
    </w:p>
    <w:p>
      <w:pPr>
        <w:pStyle w:val="Heading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  <w:shd w:fill="F5F9FC" w:val="clear"/>
        </w:rPr>
      </w:pPr>
      <w:r>
        <w:rPr>
          <w:b/>
          <w:bCs/>
          <w:color w:val="000000"/>
          <w:sz w:val="26"/>
          <w:szCs w:val="26"/>
          <w:shd w:fill="F5F9FC" w:val="clear"/>
        </w:rPr>
      </w:r>
    </w:p>
    <w:p>
      <w:pPr>
        <w:pStyle w:val="Heading"/>
        <w:spacing w:lineRule="auto" w:line="360" w:before="0" w:after="0"/>
        <w:jc w:val="center"/>
        <w:rPr>
          <w:rFonts w:ascii="Tahoma" w:hAnsi="Tahoma" w:cs="Tahoma"/>
          <w:b/>
          <w:b/>
          <w:bCs/>
          <w:color w:val="CC3300"/>
          <w:sz w:val="26"/>
          <w:szCs w:val="26"/>
          <w:shd w:fill="F5F9FC" w:val="clear"/>
        </w:rPr>
      </w:pPr>
      <w:r>
        <w:rPr>
          <w:b/>
          <w:bCs/>
          <w:color w:val="000000"/>
          <w:sz w:val="26"/>
          <w:szCs w:val="26"/>
          <w:shd w:fill="F5F9FC" w:val="clear"/>
        </w:rPr>
        <w:t>П Л А 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5F9FC" w:val="clear"/>
        </w:rPr>
      </w:pPr>
      <w:r>
        <w:rPr>
          <w:b/>
          <w:bCs/>
          <w:color w:val="000000"/>
          <w:sz w:val="26"/>
          <w:szCs w:val="26"/>
          <w:shd w:fill="F5F9FC" w:val="clear"/>
        </w:rPr>
        <w:t xml:space="preserve"> </w:t>
      </w:r>
      <w:r>
        <w:rPr>
          <w:b/>
          <w:bCs/>
          <w:color w:val="000000"/>
          <w:sz w:val="26"/>
          <w:szCs w:val="26"/>
          <w:shd w:fill="F5F9FC" w:val="clear"/>
        </w:rPr>
        <w:t xml:space="preserve">мероприятий  по профилактике правонарушений и охране прав детей в МОУ Островская СОШ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5F9FC" w:val="clear"/>
        </w:rPr>
      </w:pPr>
      <w:r>
        <w:rPr>
          <w:b/>
          <w:bCs/>
          <w:color w:val="000000"/>
          <w:sz w:val="26"/>
          <w:szCs w:val="26"/>
          <w:shd w:fill="F5F9FC" w:val="clear"/>
        </w:rPr>
        <w:t>на 2010 – 2011 учебный год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5F9FC" w:val="clear"/>
        </w:rPr>
      </w:pPr>
      <w:r>
        <w:rPr>
          <w:b/>
          <w:bCs/>
          <w:color w:val="000000"/>
          <w:sz w:val="26"/>
          <w:szCs w:val="26"/>
          <w:shd w:fill="F5F9FC" w:val="clea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условий для реализации конституционного права на  получение основного бесплатного образования всеми детьми школьного возраста;</w:t>
        <w:br/>
        <w:t>социальная защита и охрана прав детства;</w:t>
        <w:br/>
        <w:t>координация усилий сельского сообщества в предупреждении и ликвидации детской беспризорности;</w:t>
        <w:br/>
        <w:t>соблюдение социальных прав и гарантий проблемных  детей;</w:t>
        <w:br/>
        <w:t>формирование в сельской среде чувства сострадания к данной категории детей и желания оказать им психологическую, моральную и социальную помощь;</w:t>
        <w:br/>
        <w:t>создание условий для гармонического, интеллектуального, физического, духовно-нравственного  развития учащихся, их воспитания и образования;</w:t>
        <w:br/>
        <w:t>создание доверительного психологического климата между подростками, учениками и родителями;</w:t>
        <w:br/>
        <w:t>актуализация мотивационной сферы личности учеников;</w:t>
        <w:br/>
        <w:t>развитие в пед.коллективе гуманистических личностных установок;</w:t>
        <w:br/>
        <w:t>достижение сотрудничества между всеми участниками учебно-воспитательного процесса.</w:t>
        <w:br/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Создание системы работы с подростками из социально незащищённых слоёв населения по профилактике правонарушений, безнадзорности и беспризорности;</w:t>
        <w:br/>
        <w:t>усиление координации предупредительно-профилактической деятельности учителей, родителей, лиц, их заменяющих, специалистов социальных служб, представителей административных органов для оказания помощи учащимся.</w:t>
        <w:br/>
        <w:t>Повышение уровня воспитательно-профилактической работы с подростками в школе,  в КДН., ПДН.</w:t>
        <w:br/>
        <w:t>Активизация разъяснительной работы среди учащихся и родителей по вопросам правопорядка.</w:t>
        <w:br/>
        <w:t>Изучение и выявление интересов и потребностей учащихся и их родителей в обучении и воспитании, трудностей и проблем, уровня социальной защищённости и адаптированности к социальной среде.</w:t>
        <w:br/>
        <w:t>Привлечение самих учащихся к укреплению правопорядка в школе, вовлечение учащихся в кружки, общешкольные мероприятия, клубы по интересам,  спортивные секции.</w:t>
        <w:br/>
        <w:t>Повышение самосознания школьников через разнообразные формы работы.</w:t>
        <w:br/>
        <w:t>Развитие системы организованного досуга и отдыха детей и подростков «группы риска» в каникулярное и летнее время.</w:t>
        <w:br/>
        <w:t>Создание условий для повышения квалификации педагогов,  работающих с детьми из «группы риска».</w:t>
        <w:br/>
        <w:t>Своевременное  обеспечение социальной защиты прав несовершеннолетни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Выявление основных причин появления детей «группы риска».</w:t>
        <w:br/>
        <w:t>Восстановление законных юридических, экономических, интеллектуальных и социальных прав ребёнка.</w:t>
        <w:br/>
        <w:t>Сформированные личностная и социальная компетентности подростков,  коррекция их негативных поведенческих проявлений через развитие у них позитивной, адекватной «Я – концепции», чувства самоуважения.</w:t>
        <w:br/>
        <w:t>Развитые способности критически мыслить, умения ставить социально-значимые цели и принимать ответственные решения.</w:t>
        <w:br/>
        <w:t>Обучение умению владеть эмоциями, справляться со стрессами, тревожностью, избегать конфликтов.</w:t>
        <w:br/>
        <w:t>Сформированные умения неагрессивными способами реагировать на критику, самозащиту, сопротивления со стороны других людей, умение  противостоять вредным привычкам, решать проблемы социально позитивными средствами.</w:t>
        <w:br/>
        <w:t>Создать условия гарантированной социальной защищённости учащихся: знание учащимися своих прав и обязанностей; их неукоснительное соблюдение учителями и другими субъектами учебно-воспитательного процесса; психологическое и социальное равенство обучающихся, исключающую какую-либо дискриминацию их по любому признаку; соблюдение прав обучающихся на индивидуальное своеобразие и самоопределение.</w:t>
        <w:br/>
        <w:t>Развить творческие способности и таланты детей, раскрыть самобытность каждого, увидеть дальнейшие перспективы.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Факторы попадания детей в "Группу риска"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сгармоничная семья; соматические заболевания; дети, состоящие на учёте в ИДН; неблагополучные ситуации в отношениях со сверстниками; неадекватное  поведение; нарушения в эмоциональной сфере (обидчивость, агрессивность, замкнутость, раздражительность); средовая  адаптация; просчёты школы в учебной деятельност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46"/>
        <w:gridCol w:w="68"/>
        <w:gridCol w:w="1340"/>
        <w:gridCol w:w="22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ючевые компоненты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сихолого-педагогическое изучение личности школьник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всех проблемных детей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данных:</w:t>
              <w:br/>
              <w:t>неблагополучные семьи;</w:t>
              <w:br/>
              <w:t>«группа риска»;</w:t>
              <w:br/>
              <w:t>дети-инвалиды;</w:t>
              <w:br/>
              <w:t>опекаемые дети;</w:t>
              <w:br/>
              <w:t>дети, состоящие на учёте в КДН;</w:t>
              <w:br/>
              <w:t>положение ученика в классном коллективе, характер взаимоотношений с одноклассниками.</w:t>
              <w:br/>
              <w:t>Создание банка методик изучения личности.</w:t>
              <w:br/>
              <w:t>Игровые тренинги, тестирование, психологические занятия.</w:t>
              <w:br/>
              <w:t>Диагностика нравственной воспитанности и правовой культуры лич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 полугод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классные руководи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выявлению и устройству детей, оставшихся без попечения родителей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семей, работа с родителями, родственниками, бес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всего года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материал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ить пакет документов из личных дел опекаемых-подопечных детей и справочно-информационные материалы для представления годового отчета об устройстве детей-сирот и детей, оставшихся без попечения родител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жилищно-бытовых условий проживания опекаемых – подопечных детей, находящихся на учете в отделе опеки и попечительства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ем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</w:t>
            </w:r>
          </w:p>
          <w:p>
            <w:pPr>
              <w:pStyle w:val="Normal"/>
              <w:rPr/>
            </w:pPr>
            <w:r>
              <w:rPr/>
              <w:t>два раза</w:t>
            </w:r>
          </w:p>
          <w:p>
            <w:pPr>
              <w:pStyle w:val="Normal"/>
              <w:rPr/>
            </w:pPr>
            <w:r>
              <w:rPr/>
              <w:t>в год</w:t>
            </w:r>
          </w:p>
          <w:p>
            <w:pPr>
              <w:pStyle w:val="Normal"/>
              <w:rPr/>
            </w:pPr>
            <w:r>
              <w:rPr/>
              <w:t>(декабрь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и ма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классные руководители,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адаптацией проблемных детей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о школьниками, их родителями, опекунами</w:t>
              <w:br/>
              <w:t>приобщение к творческим делам класса, школы,</w:t>
              <w:br/>
              <w:t xml:space="preserve">запись в кружки, секции, </w:t>
              <w:br/>
              <w:t>составление социального паспорта класса. 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лассных руководителей по изучению личности каждого ребёнка и выявление причин неадекватного поведения:</w:t>
              <w:br/>
              <w:t>слабоуспевающие и неуспевающие;</w:t>
              <w:br/>
              <w:t>соматически ослабленные;</w:t>
              <w:br/>
              <w:t>дезадаптация, конфликтность личностной особенности;</w:t>
              <w:br/>
              <w:t>семейные взаимоотношения;</w:t>
              <w:br/>
              <w:t>социальное окружение;</w:t>
              <w:br/>
              <w:t>ошибки педагогов. 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Д класса,    школы, тестирование и анкетирование, трудовые десанты, классные часы, спортивные соревнования, рейды  в семьи, дежурство по школе, консультации по предметам, родительский всеобуч, тренинги общения. 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. Социальный педагог.</w:t>
              <w:b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 Оказание помощ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й.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тический учёт посещаемости, пробелов в знаниях, умениях, навыках.</w:t>
              <w:br/>
              <w:t>Организация помощи в учебной деятельности, необходимой ученику.</w:t>
              <w:br/>
              <w:t>Изучение интересов и склонностей, способностей ученика.</w:t>
              <w:br/>
              <w:t>Установление и поддержание систематических, доброжелательных отношений и контактов с родителями, опекунов</w:t>
              <w:br/>
              <w:t>Оказание помощи в воспитании детей.</w:t>
              <w:br/>
              <w:t>Организация питания для детей из малообеспеченных, многодетных, неполных семей семей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. Социальный педагог.</w:t>
              <w:br/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мероприятия по обеспечению путевками в летние оздоровительные лагеря и санатории детей из опекунских , многодетных, малообеспеченных семе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0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й.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Беседы по правилам гигиены.</w:t>
              <w:br/>
              <w:t xml:space="preserve">Лекции, беседы, направленные на пропаганду здорового образа жизни.  </w:t>
            </w:r>
          </w:p>
          <w:p>
            <w:pPr>
              <w:pStyle w:val="Normal"/>
              <w:rPr/>
            </w:pPr>
            <w:r>
              <w:rPr/>
              <w:t>Изучение состояния здоровья подопечных дете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 ли, медработники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едагогическое  просвещение классных руководителей, учителей предметников, родителей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просветительная работа классных руководителей, учителей, родителей, опекунов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Семинары, родительский пед.обуч, лектории, малые педсоветы, МО классных руководителей, психолого-педагогические консилиумы.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.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рофилактическая работа со школьни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работа с детьми «группы риска»,  с детьми, состоящими на учёте в КДН, с детьми-инвалидами, подопечными 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вободного и учебного времени, специальные формы поощрения и наказания, развитие интересов содействия индивидуальной работы, включение в КТД класса, школы, организация каникулярного и летнего досуга детей.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.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  классные руководители,  администрация школы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рофилактики школы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по охране прав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одного раза</w:t>
            </w:r>
          </w:p>
          <w:p>
            <w:pPr>
              <w:pStyle w:val="Normal"/>
              <w:rPr/>
            </w:pPr>
            <w:r>
              <w:rPr/>
              <w:t>в четв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Совмес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ВД, администрацией с/с, женсоветом, общественными организациями по профилактике безнадзорности, беспризорности, правонарушений среди несовершеннолетних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заседаний, мероприятий, рей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.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социальный педагог,  классные руководители,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Подведение ито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профилактической работы всего коллектива, рассмотрение предложений, рекомендации по охране прав детей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 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углый стол»,  конференция,  семинар, педсовет, МО классных руководителей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– ма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социальный педагог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в отдел образования, опеки и попеч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же 5 числа месяца, следующего за отчётным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ind w:left="-540" w:firstLine="124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FFFFFF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75"/>
    </w:pPr>
    <w:rPr/>
  </w:style>
  <w:style w:type="paragraph" w:styleId="TextBody">
    <w:name w:val="Body Text"/>
    <w:basedOn w:val="Normal"/>
    <w:pPr>
      <w:spacing w:before="280" w:after="7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4:00Z</dcterms:created>
  <dc:creator>Zver</dc:creator>
  <dc:description/>
  <cp:keywords/>
  <dc:language>en-US</dc:language>
  <cp:lastModifiedBy>директор</cp:lastModifiedBy>
  <cp:lastPrinted>2042-01-20T10:09:00Z</cp:lastPrinted>
  <dcterms:modified xsi:type="dcterms:W3CDTF">2042-01-20T07:10:00Z</dcterms:modified>
  <cp:revision>5</cp:revision>
  <dc:subject/>
  <dc:title>П Л А Н</dc:title>
</cp:coreProperties>
</file>