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стр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ельное образование в школе призвано обеспечить условия для развития творческого потенциала обучающихся, нравственно-эстетического воспитания учащихся, удовлетворения образовательных потребностей, выходящих за рамки школьной программы. С этой целью выделены часы для ведения дополнительного образов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учно-технической направленности – издание школьной газеты «Искра» - 1 час, для углубления  знаний учащихся об использовании компьютерной техники  и получения знаний о влиянии СМИ на общественную жизнь;</w:t>
      </w:r>
    </w:p>
    <w:p>
      <w:pPr>
        <w:pStyle w:val="Normal"/>
        <w:rPr/>
      </w:pPr>
      <w:r>
        <w:rPr/>
        <w:t>физкультурно-спортивной направленности «Спортивная  секция ОФП» - 4 часа,  для углубления знаний, умений и навыков учащихся для игры в волейбол и баскетбол, русскую лапту, укрепления здоровья детей и воспитания морально-волевых качеств;</w:t>
      </w:r>
    </w:p>
    <w:p>
      <w:pPr>
        <w:pStyle w:val="Normal"/>
        <w:rPr/>
      </w:pPr>
      <w:r>
        <w:rPr/>
        <w:t>художественно-эстетической направленности  кружок  «Декоративно-прикладного творчества» - 1 час,  кукольный театр «Островок» - 1 час, для развития личности школьника, становления духовного мира человека, создания условий для формирования внутренней потребности личности в непрерывном совершенствовании и реализации своих творческих возможностей;</w:t>
      </w:r>
    </w:p>
    <w:p>
      <w:pPr>
        <w:pStyle w:val="Normal"/>
        <w:rPr/>
      </w:pPr>
      <w:r>
        <w:rPr/>
        <w:t>военно-патриотической направленности кружок «Музейное дело» - 1 час, для создания условий и возможностей воспитания гражданственности, патриотизма, чувства товарищества и милосердия у учащихся;</w:t>
      </w:r>
    </w:p>
    <w:p>
      <w:pPr>
        <w:pStyle w:val="Normal"/>
        <w:rPr/>
      </w:pPr>
      <w:r>
        <w:rPr/>
        <w:t>эколого-биологической направленности  «Эколого-ландшафтное объединение» - 1 час, для обучения основам экологии, ландшафтного земледелия;</w:t>
      </w:r>
    </w:p>
    <w:p>
      <w:pPr>
        <w:pStyle w:val="Normal"/>
        <w:rPr/>
      </w:pPr>
      <w:r>
        <w:rPr/>
        <w:t>социально-педагогической направленности клуб «Островские умники и умницы» - 1 час, для воспитания духовно богатой, развитой интеллектуально и эстетически личности, формирования у школьников мировоззрения открытого информационного общества;</w:t>
      </w:r>
    </w:p>
    <w:p>
      <w:pPr>
        <w:pStyle w:val="Normal"/>
        <w:rPr/>
      </w:pPr>
      <w:r>
        <w:rPr/>
        <w:t xml:space="preserve">естественнонаучной направленности кружок «Юный натуралист» -1 час, кружок «Юный цветовод» - 1 час, для обучения основам опытно-экспериментальной работы по биологии, воспитания творческой, социально-активной личности, ответственно относящейся к общественно-полезному тр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дополнительных обще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Остр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70"/>
        <w:gridCol w:w="695"/>
        <w:gridCol w:w="13"/>
        <w:gridCol w:w="709"/>
        <w:gridCol w:w="853"/>
      </w:tblGrid>
      <w:tr>
        <w:trPr>
          <w:trHeight w:val="58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1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час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часов в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направленности </w:t>
            </w:r>
          </w:p>
          <w:p>
            <w:pPr>
              <w:pStyle w:val="Normal"/>
              <w:rPr/>
            </w:pPr>
            <w:r>
              <w:rPr/>
              <w:t>Издание газеты «Иск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>«Спортивная секция ОФП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й направлен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 Декоративно-прикладное творче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й театр «Остров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Кружок «Музейное дел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й направленности</w:t>
            </w:r>
          </w:p>
          <w:p>
            <w:pPr>
              <w:pStyle w:val="Normal"/>
              <w:rPr/>
            </w:pPr>
            <w:r>
              <w:rPr/>
              <w:t>Клуб «Островские умники и умниц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й направленности</w:t>
            </w:r>
          </w:p>
          <w:p>
            <w:pPr>
              <w:pStyle w:val="Normal"/>
              <w:rPr/>
            </w:pPr>
            <w:r>
              <w:rPr/>
              <w:t>«Эколого-ландшафтное объедине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й направленности</w:t>
            </w:r>
          </w:p>
          <w:p>
            <w:pPr>
              <w:pStyle w:val="Normal"/>
              <w:rPr/>
            </w:pPr>
            <w:r>
              <w:rPr/>
              <w:t>Кружок «Юный натуралист»</w:t>
            </w:r>
          </w:p>
          <w:p>
            <w:pPr>
              <w:pStyle w:val="Normal"/>
              <w:rPr/>
            </w:pPr>
            <w:r>
              <w:rPr/>
              <w:t>Кружок «Юный цветов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:                             Е.М.Тру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4:00Z</dcterms:created>
  <dc:creator>школьник</dc:creator>
  <dc:description/>
  <cp:keywords/>
  <dc:language>en-US</dc:language>
  <cp:lastModifiedBy>школьник</cp:lastModifiedBy>
  <cp:lastPrinted>2010-09-23T14:12:00Z</cp:lastPrinted>
  <dcterms:modified xsi:type="dcterms:W3CDTF">2010-09-23T10:12:00Z</dcterms:modified>
  <cp:revision>1</cp:revision>
  <dc:subject/>
  <dc:title>Пояснительная записка</dc:title>
</cp:coreProperties>
</file>