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истема воспитательной работы с учащими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48"/>
        <w:gridCol w:w="1850"/>
        <w:gridCol w:w="2420"/>
        <w:gridCol w:w="1514"/>
        <w:gridCol w:w="1918"/>
        <w:gridCol w:w="1686"/>
        <w:gridCol w:w="226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Род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</w:t>
            </w:r>
          </w:p>
        </w:tc>
      </w:tr>
      <w:tr>
        <w:trPr>
          <w:trHeight w:val="38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инспектором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конкурсе «Семейный альбо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музе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мероприятий, посвящённых Дню Учител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конкурсе «Юннат-2010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проекту «Благоустройство пришкольной территори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ение классных угол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, посвященные Дню Прав Человека (4,5 моду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уск газеты «Искра» -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ка уровня воспитан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ие классные часы «Наш выбор-здоровый образ жизни»(6,7 моду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часы по пожарной безопас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празднику «День Матер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е классные часы (модуль 10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Праздник «День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Праздники Осе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пришкольн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творческих работ «Дары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проекту «Благоустройство пришкольной территори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 фотогазеты к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уск стенгазеты к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пожилых людей-конкурсная программа «Супер-баб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часы по профилактике правонарушений, преступности(модуль 8 «Закон и ответственность»).,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 «Поговорим о здоровом питан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школьное родительское собр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Единства и согласия (классные часы по 1,2,3 модулям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никулы по отдельной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 «День Матери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Работа по проекту «Благоустройство пришкольной территори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подарков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часы по 9 модулю «Твой трудовой ста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, классные часы по 11 модулю «Достоинства и недостатки человека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 «Коварные враги здоровья». 9 с использованием учебного пособия «Наш выбор – здоровый образ жизн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е родительского комитета по проведению новогодни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е родительские собр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Конституции(классные часы, линейка, 4 модуль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праздничных новогодних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Зимняя сказка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новогодних плакатов, поде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ие классные часы «МЫ-против экстремизма»(12 модуль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9:00Z</dcterms:created>
  <dc:creator>директор</dc:creator>
  <dc:description/>
  <cp:keywords/>
  <dc:language>en-US</dc:language>
  <cp:lastModifiedBy>директор</cp:lastModifiedBy>
  <dcterms:modified xsi:type="dcterms:W3CDTF">2000-01-14T08:10:00Z</dcterms:modified>
  <cp:revision>3</cp:revision>
  <dc:subject/>
  <dc:title>Система воспитательной работы с учащимися</dc:title>
</cp:coreProperties>
</file>