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истема работы с педколлективом по организации воспитательного процесса в МОУ Остров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2010-2011 уч. год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880"/>
        <w:gridCol w:w="2160"/>
        <w:gridCol w:w="216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щание с классными руководителями по организации воспитательной работы школы в 1 четверти 2010-2011 учебного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щание с классными руководителями по изучению уровня воспитанности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 классных руководителей «Содержание и структура социальной компетентности классного руководител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щание с руководителями ДО  по итогам проверки журналов кружковой работы  за 1 полугод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 классных руководителей « Система работы классного руководителя по профилактике правонарушени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консультации для классных руководителей, руководителей ДО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с классными руководителями по развитию и функционированию ученического самоуправления в школе в 2010-2011 учебном год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ланирование работы на канику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ещание с классными руководителями по организации воспитательной работы школы во 2 четверти 2010-2011 учебного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ещание с классными руководителями по итогам проверки ведения документации за 1 полугод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ещание с классными руководителями по организации воспитательной работы школы в 3 четверти 2009-2010 учебного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ТД «Месячник военно-патриотической работ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дежурства в школ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дивидуальные консультации для классных руководителей, руководителей Д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ланирование работы на канику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мплектование кружков и ДО. Составление расписания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вещание с классными руководителями по уборке школьной территории, клас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ТД «Праздник нового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работы Совета по профилактике правонарушений в 2010-2011 учебном году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ТД «Осенние праздники» (совещание с классными руководителями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ганизация работы родительского комитета школы в 2010-2011 учебном году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ганизация питания в школ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 Семинар с учителями начальных классов и классными  руководителями, воспитателем о формах и методах работы с учащимися по предупреждению детского дорожно-транспортного травматизм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85"/>
        <w:gridCol w:w="3185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 Июнь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ирование работы на каникул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 классных руководителей «Содержание и структура социальной компетентности классного руководител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ВР за год.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 классных руководителей «Содержание и структура социальной компетентности классного руководителя»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ещание с классными руководителями по организации воспитательной работы школы в 4 четверти 2010-2011 учебного года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ланирование ВР на следующий учебный год.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летнего труда и отдыха учащихся. (летняя пришкольная практика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работы пришкольного ДОЛ «Солнышко»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ТД «Весенний день-8 март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ТД «День защиты Земли»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4:50:00Z</dcterms:created>
  <dc:creator>директор</dc:creator>
  <dc:description/>
  <cp:keywords/>
  <dc:language>en-US</dc:language>
  <cp:lastModifiedBy>директор</cp:lastModifiedBy>
  <dcterms:modified xsi:type="dcterms:W3CDTF">2000-01-14T06:25:00Z</dcterms:modified>
  <cp:revision>6</cp:revision>
  <dc:subject/>
  <dc:title>Система работы с педколлективом по организации воспитательного процесса</dc:title>
</cp:coreProperties>
</file>