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«Токайская Землячка – 2012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созданию землячества « Токайская о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  <w:tab/>
        <w:t>МКОУ Островская СОШ, спортз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  <w:tab/>
        <w:tab/>
        <w:tab/>
        <w:tab/>
        <w:tab/>
        <w:tab/>
        <w:tab/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  <w:tab/>
        <w:tab/>
        <w:tab/>
        <w:tab/>
        <w:tab/>
        <w:tab/>
        <w:tab/>
        <w:t>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:</w:t>
        <w:tab/>
        <w:tab/>
        <w:tab/>
        <w:tab/>
        <w:tab/>
        <w:tab/>
        <w:tab/>
        <w:tab/>
        <w:t>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е организована выставка работ на природную тематику. Звучат в записи  пес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Жихарева И.А</w:t>
      </w:r>
      <w:r>
        <w:rPr>
          <w:rFonts w:cs="Times New Roman" w:ascii="Times New Roman" w:hAnsi="Times New Roman"/>
          <w:i/>
          <w:sz w:val="28"/>
          <w:szCs w:val="28"/>
        </w:rPr>
        <w:t>. с рассказом о Токайской легенде и смысле и значени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ем проходит показ 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юрприза « Край родной», где чередуются картины поселении: от Вязовки до 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стош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карта местности, по которой протекает река с обозначенными поселениями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ставление конкурсан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денёва), сопровождается выделением поселения на карте вдоль рек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ступает долгожданный  и прекрасный миг – представление наших  Токайских земля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нем с начала, с  истоков, с Верховья,  и приветствуем Землячку из славного села Ростоши - Татьяну Сафонову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 так же рады видеть у себя в гостях группу поддержки Татьяны, жителей села Ростош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вно несет свои воды наша Токаечка и вступает в границы старинного   села Дерябкино  и на сцену мы приглашаем  Землячку  – Татьяну Григину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  рады видеть у себя в гостях болельщиков  Татьяны, наших земляков из села Дерябкин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ое продолжение находит наша путешественница в селе неповторимой красоты и колорита  - Никольском!  Встретим дружными аплодисментами Землячку из села Никольское Викторию Саликов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емляки Виктории, мы рады встрече с вами. Мы приветствуем                  гостей из села Никольско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инуточку внимания!  Наше представление достигает вершины, потому что река входит в село Архангельское – признанную столицу нашего округа! И мы приглашаем землячек из села Архангельское. Приветствуем Светлану Токареву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ыми аплодисментами встречаем Марию Зайце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очередной раз мы рады встрече с болельщиками из села Архангель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то село получило своё название из-за особого расположения частей поселения в виде островков по реке Токай. Самые теплые аплодисменты мы дарим хозяйкам сегодняшнего праздника Елизавете Авдеевой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талии Каньшин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лельщики из Островков, поддержите участниц бурными аплодисментам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ерега, заросшие осокой и камышом, рыбный Лиман, заросли кувшинок и лилий - всё это можно встретить в селе Артюшкино. Мы приветствуем землячек из этого живописного села – Анастасию Савину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лию Стародубце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 так же рады видеть у себя в гостях группу поддержки девушек, жителей села Артюш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тягивает руку дружбы река Токай Елани. На месте встречи двух красавиц расположено село Вязовка и мы встречаем достойную представительницу этого  села, наше землячку Кристину Мазури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емляки Кристины, мы рады встрече с вами и надеемся на дальнейшее сотрудничество. Поддержите свою участ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берегах реки Токай, в центре России могут рождаться такие красавицы! Ваши аплодисменты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и поздравление -  Труфан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</w:rPr>
        <w:t>Ведущая: Здравствуйте, дорогие гости!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</w:rPr>
        <w:t>Ведущий: Добрый вечер,  уважаемые земляки!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Мы рады видеть всех вас на гостеприимной Островской земле. 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Особые слова благодарности и восхищения мы говорим в адрес участниц конкурса «Токайская Землячка» и желаем им удачи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. А сейчас в присутствии наших зрителей, мне хотелось бы задать простой риторический вопрос: "А судьи кто?"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>ВЕДУЩАЯ.</w:t>
      </w:r>
      <w:r>
        <w:rPr>
          <w:color w:val="000000"/>
          <w:sz w:val="28"/>
          <w:szCs w:val="28"/>
        </w:rPr>
        <w:t> Значит,   пришло время представить жюри нашего конкурса - настоящих экспертов и ценителей женской красоты,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гостей нашего праздника! 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</w:rPr>
        <w:t>(Представляют поочередно членов жюри вручаем каждому члену жюри таблицу для оценивания конкурсан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2A2A2A"/>
          <w:sz w:val="28"/>
          <w:szCs w:val="28"/>
        </w:rPr>
        <w:t>Сегодня нам с вами, уважаемое жюри, предстоит выбрать только одну участницу, которой по результатам конкурсов будет присвоено звание «</w:t>
      </w:r>
      <w:r>
        <w:rPr>
          <w:color w:val="000000"/>
          <w:sz w:val="28"/>
          <w:szCs w:val="28"/>
        </w:rPr>
        <w:t>Токайская Землячка</w:t>
      </w:r>
      <w:r>
        <w:rPr>
          <w:color w:val="2A2A2A"/>
          <w:sz w:val="28"/>
          <w:szCs w:val="28"/>
        </w:rPr>
        <w:t>»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 xml:space="preserve"> Итак, жюри представлено, конкурсантки на сцене, а это значит, что впереди нас ждет настоящий фейерверк всех доблестей русской девушки. 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пуха, ни пера!  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.</w:t>
      </w:r>
      <w:r>
        <w:rPr>
          <w:color w:val="000000"/>
          <w:sz w:val="28"/>
          <w:szCs w:val="28"/>
        </w:rPr>
        <w:t> </w:t>
      </w:r>
      <w:r>
        <w:rPr>
          <w:color w:val="2A2A2A"/>
          <w:sz w:val="28"/>
          <w:szCs w:val="28"/>
        </w:rPr>
        <w:t xml:space="preserve"> Чтобы нам ближе узнать наших конкурсанток, а им друг друга, мы проведём первый конкурс нашей программы, называется он - «</w:t>
      </w:r>
      <w:r>
        <w:rPr>
          <w:b/>
          <w:sz w:val="28"/>
          <w:szCs w:val="28"/>
        </w:rPr>
        <w:t>Это я!</w:t>
      </w:r>
      <w:r>
        <w:rPr>
          <w:color w:val="2A2A2A"/>
          <w:sz w:val="28"/>
          <w:szCs w:val="28"/>
        </w:rPr>
        <w:t>», в котором  участницам предстоит рассказать о себе и своих интересах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Приглашаем на сцену: </w:t>
      </w:r>
    </w:p>
    <w:p>
      <w:pPr>
        <w:pStyle w:val="Style17"/>
        <w:spacing w:lineRule="atLeast" w:line="270" w:before="0" w:after="0"/>
        <w:rPr/>
      </w:pPr>
      <w:r>
        <w:rPr>
          <w:color w:val="2A2A2A"/>
          <w:sz w:val="28"/>
          <w:szCs w:val="28"/>
        </w:rPr>
        <w:t>1. Татьяну Сафонов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. Татьяну Григин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. Викторию Салико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4. Светлану Токар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5. Марию Зайц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6. Елизавету Авде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7. Наталию Каньшин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8. Стародубцеву Юлию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9. Савину Анастасию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0. Кристину Мазурин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2A2A2A"/>
          <w:sz w:val="28"/>
          <w:szCs w:val="28"/>
        </w:rPr>
        <w:t>( Выступление с презентацией участниц).</w:t>
        <w:br/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. Что ж, вы убедились, что наши конкурсантки – достойные соперницы и нам предстоит горячий вечер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.</w:t>
      </w:r>
      <w:r>
        <w:rPr>
          <w:color w:val="000000"/>
          <w:sz w:val="28"/>
          <w:szCs w:val="28"/>
        </w:rPr>
        <w:t xml:space="preserve">   А мы переходим к следующему конкурсу.  Самый любимый сказочный персонаж наших землячек  - </w:t>
      </w:r>
      <w:r>
        <w:rPr>
          <w:b/>
          <w:bCs/>
          <w:color w:val="000000"/>
          <w:sz w:val="28"/>
          <w:szCs w:val="28"/>
        </w:rPr>
        <w:t>«Василиса Премудрая»</w:t>
      </w:r>
      <w:r>
        <w:rPr>
          <w:color w:val="000000"/>
          <w:sz w:val="28"/>
          <w:szCs w:val="28"/>
        </w:rPr>
        <w:t>. Скажем более, эта находчивая и сообразительная особа - образец для подражания всех русских девочек и сейчас мы убедимся в этом.  Вам предстоит выбрать карточку с  вопросами и ответить на них.(тест)</w:t>
      </w:r>
    </w:p>
    <w:p>
      <w:pPr>
        <w:pStyle w:val="Style17"/>
        <w:spacing w:lineRule="atLeast" w:line="270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едущий и ведущая по очереди подходят к каждой девушке, которая извлекает с подноса карточку с вопросами)</w:t>
      </w:r>
    </w:p>
    <w:p>
      <w:pPr>
        <w:pStyle w:val="Style17"/>
        <w:spacing w:lineRule="atLeast" w:line="27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.</w:t>
      </w:r>
      <w:r>
        <w:rPr>
          <w:color w:val="000000"/>
          <w:sz w:val="28"/>
          <w:szCs w:val="28"/>
        </w:rPr>
        <w:t> Пока девушки готовятся к своему следующему  выходу на сцену, нам тоже не помешало бы сделать паузу. 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 xml:space="preserve">ВЕДУЩИЙ. </w:t>
      </w:r>
      <w:r>
        <w:rPr>
          <w:b/>
          <w:color w:val="000000"/>
          <w:sz w:val="28"/>
          <w:szCs w:val="28"/>
        </w:rPr>
        <w:t>В исполнении Наталии Тимовой мы послушаем песню о том, где водятся волшебники.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ЕДУЩАЯ. </w:t>
      </w:r>
      <w:r>
        <w:rPr>
          <w:color w:val="000000"/>
          <w:sz w:val="28"/>
          <w:szCs w:val="28"/>
        </w:rPr>
        <w:t>Участницы готовы и мы приглашаем на сцену:</w:t>
      </w:r>
      <w:r>
        <w:rPr>
          <w:color w:val="2A2A2A"/>
          <w:sz w:val="28"/>
          <w:szCs w:val="28"/>
        </w:rPr>
        <w:t xml:space="preserve"> 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. Татьяну Сафонов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. Татьяну Григин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. Викторию Салико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4. Светлану Токар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5. Марию Зайц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6. Елизавету Авде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7. Наталию Каньшин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8. Стародубцеву Юлию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9. Савину Анастасию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0. Кристину Мазурин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.  Скажи, пожалуйста, а что такое человеческая красота?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. Ну, красота ... в общем, это хорошая внешность человека, совершенные и утонченные формы его тела, красивая одежда, которая подчеркивает гармонию удивительного творения природы и творения рук человеческих, умение себя подать, талант, ум, трудолюбие , упорство Во общем – то зачем перечислять – лучше посмотреть на Токайских землячек ..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.</w:t>
      </w:r>
      <w:r>
        <w:rPr>
          <w:color w:val="000000"/>
          <w:sz w:val="28"/>
          <w:szCs w:val="28"/>
        </w:rPr>
        <w:t>  И следующим испытанием для наших участниц будет конкурс  с поэтическим названием: «</w:t>
      </w:r>
      <w:r>
        <w:rPr>
          <w:b/>
          <w:sz w:val="28"/>
          <w:szCs w:val="28"/>
        </w:rPr>
        <w:t>Во всех ты, душенька, нарядах хороша!»</w:t>
      </w:r>
    </w:p>
    <w:p>
      <w:pPr>
        <w:pStyle w:val="Style17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. Какие же условия этого конкурса?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 xml:space="preserve">. Они достаточно просты. Нужно просто </w:t>
      </w:r>
      <w:r>
        <w:rPr>
          <w:sz w:val="28"/>
          <w:szCs w:val="28"/>
        </w:rPr>
        <w:t xml:space="preserve">представить  любимый стиль одежды.  </w:t>
      </w:r>
    </w:p>
    <w:p>
      <w:pPr>
        <w:pStyle w:val="Style17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. Пока жюри подводит итоги предыдущих конкурсов, а землячки готовятся к представлению любимого стиля одежды для всех нас звучит песня </w:t>
      </w:r>
      <w:r>
        <w:rPr>
          <w:b/>
          <w:color w:val="000000"/>
          <w:sz w:val="28"/>
          <w:szCs w:val="28"/>
        </w:rPr>
        <w:t xml:space="preserve"> о добре  в исполнении Юлии Фроловой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.</w:t>
      </w:r>
      <w:r>
        <w:rPr>
          <w:color w:val="000000"/>
          <w:sz w:val="28"/>
          <w:szCs w:val="28"/>
        </w:rPr>
        <w:t> Итак, начнем! Просим наших конкурсанток выйти по очереди на сцену: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. Татьяну Сафонов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. Татьяну Григин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. Викторию Салико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4. Светлану Токар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5. Марию Зайц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6. Елизавету Авде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7. Наталию Каньшин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8. Стародубцеву Юлию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9. Савину Анастасию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2A2A2A"/>
          <w:sz w:val="28"/>
          <w:szCs w:val="28"/>
        </w:rPr>
        <w:t>10. Кристину Мазурину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> Итак, слово жюри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ультаты конкурса 1.2, 3)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 xml:space="preserve">ВЕДУЩИЙ. </w:t>
      </w:r>
      <w:r>
        <w:rPr>
          <w:color w:val="000000"/>
          <w:sz w:val="28"/>
          <w:szCs w:val="28"/>
        </w:rPr>
        <w:t>Ты знаешь, мне  вспомнилась русская пословица, что не красна изба углами, а красна пирогами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>  А еще верно, что соловья баснями не кормят. Поэтому, уважаемые зрители, позвольте представить следующий конкурс, который называется "</w:t>
      </w:r>
      <w:r>
        <w:rPr>
          <w:b/>
          <w:bCs/>
          <w:color w:val="000000"/>
          <w:sz w:val="28"/>
          <w:szCs w:val="28"/>
        </w:rPr>
        <w:t>Скатерть– самобранка</w:t>
      </w:r>
      <w:r>
        <w:rPr>
          <w:color w:val="000000"/>
          <w:sz w:val="28"/>
          <w:szCs w:val="28"/>
        </w:rPr>
        <w:t xml:space="preserve">". Каждой участнице – приспешнице будет  предложен виртуальный набор продуктов, на основе которых необходимо </w:t>
      </w:r>
      <w:r>
        <w:rPr>
          <w:color w:val="000000"/>
          <w:sz w:val="28"/>
          <w:szCs w:val="28"/>
          <w:u w:val="single"/>
        </w:rPr>
        <w:t>составить рецепт блюда и назвать его. (карточки)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ы, выберите карточку с заданием. (На подносе лежат задания, раздать их)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ЕДУЩИЙ. </w:t>
      </w:r>
      <w:r>
        <w:rPr>
          <w:b/>
          <w:color w:val="000000"/>
          <w:sz w:val="28"/>
          <w:szCs w:val="28"/>
        </w:rPr>
        <w:t>Приглашаем на сцену Кирилла Федорова, который исполнит песню о том, что нужно людям нашей планеты.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.</w:t>
      </w:r>
      <w:r>
        <w:rPr>
          <w:color w:val="000000"/>
          <w:sz w:val="28"/>
          <w:szCs w:val="28"/>
        </w:rPr>
        <w:t xml:space="preserve"> Приглашаем на сцену:</w:t>
      </w:r>
      <w:r>
        <w:rPr>
          <w:color w:val="2A2A2A"/>
          <w:sz w:val="28"/>
          <w:szCs w:val="28"/>
        </w:rPr>
        <w:t xml:space="preserve"> 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. Татьяну Сафонов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. Татьяну Григин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. Викторию Салико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4. Светлану Токар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5. Марию Зайц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6. Елизавету Авде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7. Наталию Каньшин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8. Стародубцеву Юлию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9. Савину Анастасию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0. Кристину Мазурину.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.</w:t>
      </w:r>
      <w:r>
        <w:rPr>
          <w:color w:val="000000"/>
          <w:sz w:val="28"/>
          <w:szCs w:val="28"/>
        </w:rPr>
        <w:t xml:space="preserve"> Вторым этапом этого конкурса будет приготовление бутербродов из предложенных продуктов. Учитывается оригинальность, аккуратность, мудрость. Вам предстоит приготовить по 3 бутерброда и  угостить уважаемое жюри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ы, готовы. Итак, начали!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 музыку участницы делают бутерброды)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 xml:space="preserve"> Уважаемые землячки, представьте свои творческие работы. Приглашаем:</w:t>
      </w:r>
      <w:r>
        <w:rPr>
          <w:color w:val="2A2A2A"/>
          <w:sz w:val="28"/>
          <w:szCs w:val="28"/>
        </w:rPr>
        <w:t xml:space="preserve"> 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.Татьяну Сафонов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. Татьяну Григин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. Викторию Салико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4. Светлану Токар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5. Марию Зайц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6. Елизавету Авде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7. Наталию Каньшин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8. Стародубцеву Юлию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9. Савину Анастасию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0. Кристину Мазурину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. </w:t>
      </w:r>
      <w:r>
        <w:rPr>
          <w:rStyle w:val="Emphasis"/>
          <w:color w:val="000000"/>
          <w:sz w:val="28"/>
          <w:szCs w:val="28"/>
        </w:rPr>
        <w:t>(после окончания конкурса</w:t>
      </w:r>
      <w:r>
        <w:rPr>
          <w:color w:val="000000"/>
          <w:sz w:val="28"/>
          <w:szCs w:val="28"/>
        </w:rPr>
        <w:t> ) Что ж, искренне благодарим наших землячек, а жюри даём возможность оценить наших участниц. 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мер: песня Оксаны без объявления.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Просим жюри выставить оценки за конкурс!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. Итак, пока наши участницы отдохнут, поработают болельщики, каждый из которых должен  быстро и аккуратно надуть воздушный шарик и подарить своей землячке со словами восхищения и благодарности. Этот конкурс тоже будет оценен жюри.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.</w:t>
      </w:r>
      <w:r>
        <w:rPr>
          <w:color w:val="000000"/>
          <w:sz w:val="28"/>
          <w:szCs w:val="28"/>
        </w:rPr>
        <w:t xml:space="preserve">  Уважаемые земляки, позади уже пять  конкурсов. Накал борьбы в самом разгаре! 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 Русская мудрость гласит, что дом хозяйкой стоит. </w:t>
      </w:r>
      <w:r>
        <w:rPr>
          <w:rFonts w:cs="Times New Roman" w:ascii="Times New Roman" w:hAnsi="Times New Roman"/>
          <w:sz w:val="28"/>
          <w:szCs w:val="28"/>
        </w:rPr>
        <w:t xml:space="preserve"> Так ли это, хозяюшки? 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 xml:space="preserve">. Сейчас мы это проверим, ведь следующий конкурс так и называется: </w:t>
      </w:r>
      <w:r>
        <w:rPr>
          <w:b/>
          <w:color w:val="000000"/>
          <w:sz w:val="28"/>
          <w:szCs w:val="28"/>
        </w:rPr>
        <w:t>«Хозяюшка».</w:t>
      </w:r>
      <w:r>
        <w:rPr>
          <w:color w:val="000000"/>
          <w:sz w:val="28"/>
          <w:szCs w:val="28"/>
        </w:rPr>
        <w:t xml:space="preserve"> Каждой участнице предстоит выполнить  задание, которое предлагалось в старые добрые времена во время сватовства,  и от  умения и трудолюбия невесты зависела ее судьба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задача – устранить изъян и художественно оформить ткань. (залатать дырку)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 музыку проходит конкурс)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. Аплодисменты нашим Землячкам! Они прекрасны!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свои аппликации зрителям и жюри. Итак, участница:</w:t>
      </w:r>
    </w:p>
    <w:p>
      <w:pPr>
        <w:pStyle w:val="Style17"/>
        <w:spacing w:lineRule="atLeast" w:line="270" w:before="0" w:after="0"/>
        <w:rPr/>
      </w:pPr>
      <w:r>
        <w:rPr>
          <w:color w:val="2A2A2A"/>
          <w:sz w:val="28"/>
          <w:szCs w:val="28"/>
        </w:rPr>
        <w:t>1.Татьяна Сафонова.</w:t>
      </w:r>
    </w:p>
    <w:p>
      <w:pPr>
        <w:pStyle w:val="Style17"/>
        <w:spacing w:lineRule="atLeast" w:line="270" w:before="0" w:after="0"/>
        <w:rPr/>
      </w:pPr>
      <w:r>
        <w:rPr>
          <w:color w:val="2A2A2A"/>
          <w:sz w:val="28"/>
          <w:szCs w:val="28"/>
        </w:rPr>
        <w:t>2. Татьяну Григин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. Викторию Салико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4. Светлану Токар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5. Марию Зайц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6. Елизавету Авде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7. Наталию Каньшин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8. Стародубцеву Юлию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9. Савину Анастасию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0. Кристину Мазурину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> Без сомнения, каждая из этих прекрасных девушек достойна стать первой, но победительницей станет только одна, которая сегодня получит звание " Токайская землячка»"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жюри подвести предварительные итоги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 xml:space="preserve">. Любуясь русской женщиной, Некрасов сказал </w:t>
      </w:r>
    </w:p>
    <w:p>
      <w:pPr>
        <w:pStyle w:val="Style17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Коня на скаку остановит, в горящую избу войдет». </w:t>
      </w:r>
    </w:p>
    <w:p>
      <w:pPr>
        <w:pStyle w:val="Style17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 xml:space="preserve">Это было сказано в 19 веке.  Но и  сейчас русские девушки смелы, быстры и прекрасны. Давайте полюбуемся ими и поддержим аплодисментами во время нелегких испытаний. </w:t>
      </w:r>
    </w:p>
    <w:p>
      <w:pPr>
        <w:pStyle w:val="Style17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. Это испытание будет состоять из 3 этапов. Вы должны – первое – зажечь 3 бенгальских огня, второе – перелит воду из стакана в стакан с помощью ложки, третье – соединить скрепки друг с другом, чтобы получилась длинная цепочка. После выполнения всех заданий вы должны подать сигнал – свиснуть в свисток. Жюри будет оценивать конкурс учитывая скорость и качество выполнения заданий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 xml:space="preserve">. Дадим время жюри для подведения итогов прошедших конкурсов, а мы послушаем </w:t>
      </w:r>
      <w:r>
        <w:rPr>
          <w:b/>
          <w:color w:val="000000"/>
          <w:sz w:val="28"/>
          <w:szCs w:val="28"/>
        </w:rPr>
        <w:t xml:space="preserve">песню про цветы. 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лово жюри для подведения итога конкурса « Коня на скаку остановит, в горящую избу войдет».</w:t>
      </w:r>
    </w:p>
    <w:p>
      <w:pPr>
        <w:pStyle w:val="Style17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.  Итак, затаим дыхание ….. Я объявляю заключительный и решающий конкурс  - «</w:t>
      </w:r>
      <w:r>
        <w:rPr>
          <w:b/>
          <w:bCs/>
          <w:color w:val="000000"/>
          <w:sz w:val="28"/>
          <w:szCs w:val="28"/>
        </w:rPr>
        <w:t xml:space="preserve">Домашнее задание». </w:t>
      </w:r>
      <w:r>
        <w:rPr>
          <w:bCs/>
          <w:color w:val="000000"/>
          <w:sz w:val="28"/>
          <w:szCs w:val="28"/>
        </w:rPr>
        <w:t>Встречаем: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.Татьяну Сафонов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. Татьяну Григину.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. Викторию Салико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4. Светлану Токар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5. Марию Зайц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6. Елизавету Авдеев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7. Наталию Каньшину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8. Стародубцеву Юлию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9. Савину Анастасию</w:t>
      </w:r>
    </w:p>
    <w:p>
      <w:pPr>
        <w:pStyle w:val="Style17"/>
        <w:spacing w:lineRule="atLeast" w:line="270" w:before="0" w:after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0. Кристину Мазурину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. Уважаемые  земляки! Конкурс " Токайская Землячка" подходит к своему завершению, а это означает, что вердикт жюри скоро будет готов, и вот уже через несколько минут вам станет известно имя победительницы!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глашаем  Кирилла Фёдорова. В его исполнении прозвучит песня «Непогода».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>ВЕДУЩАЯ.</w:t>
      </w:r>
      <w:r>
        <w:rPr>
          <w:color w:val="000000"/>
          <w:sz w:val="28"/>
          <w:szCs w:val="28"/>
        </w:rPr>
        <w:t> Приглашаем подняться на сцену всех прекрасных и очаровательный Токайских Землячек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Для объявления результатов конкурса "Токайская землячка" и награждения победителей приглашаем на сцену главу администрации Островского сельского поселения и главу администрации …..                                       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здравление конкурсанткам, подведение итогов)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. Что же, к сожалению, даже самый замечательный праздник подходит к концу и от его окончании нас отделяют только несколько минут. Так давайте же еще раз поздравим наших участников бурными аплодисментами!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.</w:t>
      </w:r>
      <w:r>
        <w:rPr>
          <w:color w:val="000000"/>
          <w:sz w:val="28"/>
          <w:szCs w:val="28"/>
        </w:rPr>
        <w:t> Дорогие наши землячки! Мы поздравляем вас всех. У вас - большое будущее. Впереди новые сцены и пьедесталы следующих конкурсов. Удачи вам в жизни, чистых рос вам, мудрой мысли, красоты и ума. Будьте всегда уверены в себе и знайте, что каждый из вас - лучшая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  <w:u w:val="single"/>
        </w:rPr>
        <w:t>ВЕДУЩИЕ.</w:t>
      </w:r>
      <w:r>
        <w:rPr>
          <w:color w:val="000000"/>
          <w:sz w:val="28"/>
          <w:szCs w:val="28"/>
        </w:rPr>
        <w:t>  До свидания! До новых встреч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04:00Z</dcterms:created>
  <dc:creator>ЛЕНУСИК</dc:creator>
  <dc:description/>
  <cp:keywords/>
  <dc:language>en-US</dc:language>
  <cp:lastModifiedBy>Admin</cp:lastModifiedBy>
  <cp:lastPrinted>2012-10-31T08:56:00Z</cp:lastPrinted>
  <dcterms:modified xsi:type="dcterms:W3CDTF">2012-11-28T06:59:00Z</dcterms:modified>
  <cp:revision>8</cp:revision>
  <dc:subject/>
  <dc:title>СЦЕНАРИЙ</dc:title>
</cp:coreProperties>
</file>