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Островская СОШ Аннин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Земледелие </w:t>
      </w:r>
      <w:r>
        <w:rPr>
          <w:b/>
          <w:sz w:val="56"/>
          <w:szCs w:val="56"/>
          <w:lang w:val="en-US"/>
        </w:rPr>
        <w:t>XXI</w:t>
      </w:r>
      <w:r>
        <w:rPr>
          <w:b/>
          <w:sz w:val="56"/>
          <w:szCs w:val="56"/>
        </w:rPr>
        <w:t xml:space="preserve"> ве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на учителем 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и Леденевой Л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А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енный покров- это не только сельскохозяйственный ресурс, но и фундамент всего живого на Земле. Программа элективного курса «Земледел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ризвана помочь школьникам сделать правильный выбор научно обоснованных решений по экологическому земледелию и предоставляет возможность им лично участвовать в восстановлении плодородия почв своих приусадебных участков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курса – воспитание экологической  культуры подростков на основе теоретических знаний, наблюдений и практических действий.</w:t>
      </w:r>
    </w:p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становлению у школьников знаний о способах создания системы экологического земледелия;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sz w:val="28"/>
          <w:szCs w:val="28"/>
        </w:rPr>
        <w:t>формировать экологический способ мышления, мотивировать необходимость перехода на биологическое ( органическое ) земледелие;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щивать на землях, удобренных биогумусом, более высокие урожаи экологически чистой сельскохозяйств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 – тематический 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5"/>
        <w:gridCol w:w="1755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ы приусадебных участков се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ые растения и плодородие поч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–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евые черви и экология земледе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 - исследователь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едение итогов работы кур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и тестирование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е содержание программ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>
          <w:b/>
          <w:sz w:val="28"/>
          <w:szCs w:val="28"/>
        </w:rPr>
        <w:t xml:space="preserve">Предмет, содержание и задачи элективного курса. Методы экологических исследований. Техника безопасности и пожарной безопасности при проведении исследовательских работ и практической деятельности в природе. Почва – основное богатство России. Выявление актуальных проблем сельского хозяйства и поиск решения методом мозгового штур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 «Почва приусадебных участков се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>
          <w:b/>
          <w:sz w:val="28"/>
          <w:szCs w:val="28"/>
        </w:rPr>
        <w:t>Характеристика почв различных типов (глинистая, суглинистая, супесчаная, песчаная), общие физические свойства почвы (механический состав, структура, влажность, кислотность, засоленность). Антропогенное воздействие на поч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логического состояния почвы по её соста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 экологического состояния почвы на основе определения общих физических свойст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мостоятельные работы «Мой приусадебный участок». Консультации по выполнению и обработке результа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. Определение антропогенных наруш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пределение плодородия почвы по степени заселённости участка дождевыми червями (метод почвенных раскопо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бследование почвы на заражённость проволочник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2 «Культурные растения и плодородие почв»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8"/>
          <w:szCs w:val="28"/>
        </w:rPr>
        <w:t>Севооборот – сердцевина экологии земледелия. Моделирование наиболее рациональных схем севооборота. Решение экологических задач. Практическая деятельность на учебном опытном участке. Смешанные посевы и посадк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 3 «Дождевые черви и экология земледел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льная роль дождевых червей как почвенных животных (Ч. Дарвин). Разведение дождевых червей и производство биогумуса в нашей стране. Технологические черви и особенности их жизнедеятельности. Культивирование дождевых червей в лабораторных условиях и на садовом участке. Условия сохранения червей в почве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рабо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Изучение реакции дождевого червя на различные раздражители с целью выяснения правил ухода за этими домашними животны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Выяснение роли дождевых червей в почвообразовательном процессе (наблюдения в течение 1 месяца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Влияние дождевых червей на рост и развитие раст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Влияние биогумуса и «Гумистар» на обильность цветения комнатных раст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 в природ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Заготовка «диких» дождевых черв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Культивирование (размножение) дождевых червей на приусадебных участках ( в течение лета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Компостирование органических остат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4 «Подведение итогов работы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и тестирова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Учебно – методическое обеспечение курс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 С.В.  Практикум по экологии. М.: АО МДС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нин А.М. Биогумус на садовом участке / «Биология». Приложение к газете «Первое сентября» №29, 2000, с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нин А.М.  Дождевые черви.- Ковров: ООО НПА «МАШТЕКС»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кин Б.М. Экология земледелия / «Биология в школе», №3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ина Н.В. Растениеводство. / «Биология». Приложение к газете «Первое сентября», № 18, 22-23, 199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454" w:hanging="284"/>
      </w:pPr>
      <w:rPr>
        <w:rFonts w:ascii="Sylfaen" w:hAnsi="Sylfaen" w:cs="Sylfaen" w:hint="default"/>
        <w:sz w:val="32"/>
        <w:i w:val="false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b/>
      <w:i w:val="false"/>
      <w:sz w:val="32"/>
      <w:szCs w:val="32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  <w:b/>
      <w:i w:val="false"/>
      <w:sz w:val="32"/>
      <w:szCs w:val="32"/>
    </w:rPr>
  </w:style>
  <w:style w:type="character" w:styleId="WW8Num8z0">
    <w:name w:val="WW8Num8z0"/>
    <w:qFormat/>
    <w:rPr>
      <w:rFonts w:ascii="Sylfaen" w:hAnsi="Sylfaen" w:cs="Sylfaen"/>
      <w:b/>
      <w:i w:val="false"/>
      <w:sz w:val="32"/>
      <w:szCs w:val="3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5:00Z</dcterms:created>
  <dc:creator>Администратор</dc:creator>
  <dc:description/>
  <cp:keywords/>
  <dc:language>en-US</dc:language>
  <cp:lastModifiedBy>МОУ Островская СОШ</cp:lastModifiedBy>
  <dcterms:modified xsi:type="dcterms:W3CDTF">2008-03-27T06:08:00Z</dcterms:modified>
  <cp:revision>14</cp:revision>
  <dc:subject/>
  <dc:title/>
</cp:coreProperties>
</file>