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Направления воспитательной деятельност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доровье:</w:t>
      </w:r>
      <w:r>
        <w:rPr>
          <w:sz w:val="28"/>
        </w:rPr>
        <w:t xml:space="preserve"> организация деятельности по профилактике употребления ПА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ропаганда здорового образа жизни, организация туристической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и спортивной работы, воспитание гармонично развитой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ичности: здоровье тела, духа и разу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емья: </w:t>
      </w:r>
      <w:r>
        <w:rPr>
          <w:sz w:val="28"/>
        </w:rPr>
        <w:t xml:space="preserve">организация работы с семьёй, изучение семейных традиций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рганизация совместной деятельности семьи и школ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по половому просвещению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Наша Родина</w:t>
      </w:r>
      <w:r>
        <w:rPr>
          <w:sz w:val="28"/>
        </w:rPr>
        <w:t>: организация деятельности по изучению истории и тр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иций родного края, воспитание чувства гордости з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ратные и трудовые свершения «отцов и дедов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рганизация встреч с замечательными людьми, орг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изация деятельности детских обществ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рганиз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Культура: </w:t>
      </w:r>
      <w:r>
        <w:rPr>
          <w:sz w:val="28"/>
        </w:rPr>
        <w:t xml:space="preserve">организация деятельности по развитию твор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способностей детей, приобщение учащихся к национ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ультуре, формирование эстетического вкуса воспитанни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Природа: </w:t>
      </w:r>
      <w:r>
        <w:rPr>
          <w:sz w:val="28"/>
        </w:rPr>
        <w:t xml:space="preserve">создание природоохранительных отрядов, формиро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рамотного отношения к природе, проведение мероприя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 экологические 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Труд: </w:t>
      </w:r>
      <w:r>
        <w:rPr>
          <w:sz w:val="28"/>
        </w:rPr>
        <w:t>организация трудовой и профориентацион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чащихся, деятельности по воспитанию у учащихся трудолюб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льтуры труда, по экономическому просвещению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Человек</w:t>
      </w:r>
      <w:r>
        <w:rPr>
          <w:sz w:val="28"/>
        </w:rPr>
        <w:t xml:space="preserve">: развитие индивидуальных качеств воспитанников, приви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выков культуры поведения, культуры речи, культуры общ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авовой культуры, формирование толерантного отно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 людям другой национа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1" w:leader="none"/>
          <w:tab w:val="left" w:pos="5258" w:leader="none"/>
        </w:tabs>
        <w:rPr>
          <w:sz w:val="28"/>
        </w:rPr>
      </w:pPr>
      <w:r>
        <w:rPr>
          <w:sz w:val="28"/>
        </w:rPr>
        <w:tab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2:00Z</dcterms:created>
  <dc:creator>OEM</dc:creator>
  <dc:description/>
  <cp:keywords/>
  <dc:language>en-US</dc:language>
  <cp:lastModifiedBy>Админ</cp:lastModifiedBy>
  <cp:lastPrinted>2007-10-09T10:55:00Z</cp:lastPrinted>
  <dcterms:modified xsi:type="dcterms:W3CDTF">2007-10-09T06:55:00Z</dcterms:modified>
  <cp:revision>7</cp:revision>
  <dc:subject/>
  <dc:title>                  Направления воспитательной деятельности</dc:title>
</cp:coreProperties>
</file>