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                                                                                  </w:t>
      </w:r>
      <w:r>
        <w:rPr>
          <w:b/>
          <w:bCs/>
          <w:i/>
          <w:iCs/>
        </w:rPr>
        <w:t>Лунёв Серге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                                                                                  </w:t>
      </w:r>
      <w:r>
        <w:rPr>
          <w:i/>
          <w:iCs/>
        </w:rPr>
        <w:t xml:space="preserve">МОУ Островская средняя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</w:t>
      </w:r>
      <w:r>
        <w:rPr>
          <w:i/>
          <w:iCs/>
        </w:rPr>
        <w:t>общеобразовательная школа. 11 класс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</w:t>
      </w:r>
      <w:r>
        <w:rPr>
          <w:i/>
          <w:iCs/>
        </w:rPr>
        <w:t xml:space="preserve">Руководитель </w:t>
      </w:r>
      <w:r>
        <w:rPr>
          <w:b/>
          <w:bCs/>
          <w:i/>
          <w:iCs/>
        </w:rPr>
        <w:t>Лунёва Е.В.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                                                                                 </w:t>
      </w:r>
      <w:r>
        <w:rPr>
          <w:i/>
          <w:iCs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                                                                                  </w:t>
      </w:r>
      <w:r>
        <w:rPr>
          <w:i/>
          <w:iCs/>
        </w:rPr>
        <w:t>Островская средняя общеобразовательная школ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 xml:space="preserve">ИССЛЕДОВАНИЯ ПРИРОДНЫХ ОБЪЕКТОВ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ДЛЯ ОБУСТРОЙСТВА МАЛЫХ ПРУДОВ.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Гидротехнические  сооружения  являются элементом комплекса мероприятий в составе экологоландшафных  систем земледелия. Основным  целевым назначением сооружений является остановка роста оврагов, стабилизация базиса  эрозии,  регулирование  вод местного стока,  задержание  продуктов твёрдого стока. Уменьшение разрушительного действия поверхностных  вод  и  повышение  влагообеспеченности  прилегающей территории  способствуют  задержанию роста склонов и днищ  оврагов,  интенсификации  процессов сукцессии, улучшение экологической обстановки сельскохозяйственных ландшафтов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Школьное объединение эколого-ландшафтного земледелия занимается сохранением природного ландшафта. В связи с изменившимися условиями сельскохозяйственной деятельности изменилось направление работы объединения эколого-ландшафтного земледелия. Оно сотрудничает с сентября 2006 года с крестьянско-фермерским хозяйством Подольской О. В. и крестьянско-фермерским хозяйством Лунёва И. В. Объединение работает над проектом создания устойчивой экологической системы, улучшающей агросреду. Замедлением эрозии почв. Уменьшение интенсивности засухи. Создание условий для стабилизации и повышения плодородия почв. На землях этих хозяйств располагаются овраги Теряевка и Акулинин лог.  Климат любой территории складывается под воздействием теплооборота, влагооборота и общей циркуляции атмосферы средних широт.. Климат умеренно континентальный. Основные показатели: Годовая температура воздуха –5. Средняя температура января –7. Средняя температура июля +19. Продолжительность безводного периода – 156 дней. ГКО – 599 мм. Высота снежного покрова – 20 см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летний период преобладают юго-восточные ветры, приносящие континентальный воздух пустынь Средней Азии. В этом случае наблюдаются низкие показатели осадков (до 280 мм.) и высокие температуры воздуха (+27,3).В зимний период господствуют юго-восточные и юго-западные ветры, приносящие умеренно морской воздух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Ландшафт оврага Теряевка представляет собой классический овраг </w:t>
      </w:r>
      <w:r>
        <w:rPr>
          <w:lang w:val="en-US"/>
        </w:rPr>
        <w:t>V</w:t>
      </w:r>
      <w:r>
        <w:rPr/>
        <w:t>-образного профиля в песчаных и глинистых отложениях, не слишком глубокий, с размахом 8-12 м. и переодически действующим (после ливневых дождей и в период таяния снега) водотоком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Акулинин лог представляет собой балку с корытообразным поперечным профилем, содержит периодически действующий водоток ручьевого типа. Овраги растут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Имеется два возможных пути остановки роста оврагов. Высадка неприхотливых саженцев и черенков ивы и лозы по слонам оврагов. Обустройство малых прудов в верховьях и низовьях оврагов. Дно оврагов обсажено саженцами ивы и лозы, а на склонах они плохо приживаются. Необходимо более тщательное обследование ландшафта оврагов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Для изучения оврагов необходимо снять их в масштабе с помощью простейшей мензулы (компас и визирная линейка) плановые очертания, установив длину эрозийной формы, определив наиболее уязвимые места роста. Вычертить карту и отметить наиболее очевидные места роста оврагов. Определить комплекс мер замедляющих рост оврагов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Далее изучить состояние склонов и  верховья оврагов. Овраг Теряевка. В период таяния снегов вода стекает в овраг с нескольких точек, образуя в итоге размыв почвы похожий на ветку.  Путешествие  вверх по оврагу приведёт к отверстию в поверхности террасы – понору, из него после дождей быстрым потоком пробиваются грунтовые воды, которые как раз и производят  работу по размыву и углублению дна. Верховье и склоны Акулининого лога задернованы. Рост происходит после схода талых вод и периодов дождей. Для остановки роста оврагов целесообразно создать на вершине и в устье плотины-перемычки. Для  лесостепей – пруды являются важнейшим компонентом агроландшафта. Они решают вопросы оптимальных условий жизни флоры, фауны, человека при сохранности природных ландшафтов в качестве естественных комплексов. Пруды будут наполняться за счёт грунтовых  и за счёт стока весенних талых вод. </w:t>
      </w:r>
    </w:p>
    <w:p>
      <w:pPr>
        <w:pStyle w:val="TextBody"/>
        <w:rPr/>
      </w:pPr>
      <w:r>
        <w:rPr/>
        <w:t xml:space="preserve">       </w:t>
      </w:r>
      <w:r>
        <w:rPr/>
        <w:t xml:space="preserve">Плотина будет представлять собой насыпь, состоящую из глинозёма и шлака. Отвод весенних талых вод произвести с помощью дополнительного грунтового спуска. Обустраиваемые плотины для укрепления обсадить саженцами.  Для работы потребуется бульдозер и скрепер. Для создания малых плотин необходимо иметь денежные средства и технику. Руководители вышеуказанных  крестьянско - фермерских хозяйств понимают необходимость остановки роста оврагов и в связи с этим ландшафтную значимость плотин и сочетание их с окружающей средой. Они планируют обустройство малых прудов в овраге Теряевка и Акулинином логу при условии согласования обустройства малых прудов эколого-ландшафтным объединением школы с земельным комитетом и получением дополнительной прибыли от сельскохозяйственной деятельности крестьянско-фермерских хозяйств. Средства  потраченные на обустройство оврагов окупятся повышением урожая, сохранением полей, развитием флоры и фауны.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0:32:00Z</dcterms:created>
  <dc:creator>OEM</dc:creator>
  <dc:description/>
  <dc:language>en-US</dc:language>
  <cp:lastModifiedBy>OEM</cp:lastModifiedBy>
  <dcterms:modified xsi:type="dcterms:W3CDTF">2007-04-20T09:15:00Z</dcterms:modified>
  <cp:revision>5</cp:revision>
  <dc:subject/>
  <dc:title>                                                                  Лунёв Сергей</dc:title>
</cp:coreProperties>
</file>