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1"/>
          <w:szCs w:val="21"/>
        </w:rPr>
        <w:t>Утверждено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1"/>
          <w:szCs w:val="21"/>
        </w:rPr>
        <w:t xml:space="preserve">приказом по школе,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1"/>
          <w:szCs w:val="21"/>
        </w:rPr>
        <w:t>от 19 января 2010г.  №6.3.</w:t>
      </w:r>
    </w:p>
    <w:p>
      <w:pPr>
        <w:pStyle w:val="Normal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мероприятий  к 65 – летию  Победы в Великой Отечественной войне  1941-1945 годов по МОУ Островская СОШ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1. Организационные мероприятия</w:t>
      </w:r>
    </w:p>
    <w:p>
      <w:pPr>
        <w:pStyle w:val="Normal"/>
        <w:jc w:val="center"/>
        <w:rPr/>
      </w:pPr>
      <w:r>
        <w:rPr/>
        <w:t> </w:t>
      </w:r>
    </w:p>
    <w:tbl>
      <w:tblPr>
        <w:tblW w:w="9529" w:type="dxa"/>
        <w:jc w:val="left"/>
        <w:tblInd w:w="-11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5"/>
        <w:gridCol w:w="2564"/>
        <w:gridCol w:w="1422"/>
        <w:gridCol w:w="2051"/>
        <w:gridCol w:w="2537"/>
      </w:tblGrid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проведение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организационного комитета по подготовке и проведению празднования 65-й годовщины Победы в Великой Отечественной войне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Облов П.Н.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овещания при директоре по вопросу: "О подготовке и проведении 65-й годовщины Победы в Великой Отечественной войне 1941-1945гг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ab/>
              <w:t>Администрация школы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блов П.Н.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3 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вместное совещание с сельской администрацией   по подготовке к празднованию 65-й годовщины Победы в ВОВ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школы, и сельская администрация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Облов П.Н.</w:t>
            </w:r>
          </w:p>
          <w:p>
            <w:pPr>
              <w:pStyle w:val="Normal"/>
              <w:rPr/>
            </w:pPr>
            <w:r>
              <w:rPr/>
              <w:t>Глава Островской сельской администрации Труфанов В.И.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4 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новление стендов в кабинете истории и коридоре школы, о героических подвигах советского народа в Великой Отечественной войне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Попова Е.А.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5. 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 вручение поздравительных открыток ветеранам ВОВ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г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а проживания ветеранов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Попова Е.А., классные руководители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6. 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формление  памятных знаков  и  прикрепление их на  жилых домах, где проживают ветераны ВОВ.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8 мая</w:t>
            </w:r>
          </w:p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а проживания ветеранов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Попова Е.А., классные руководители, учитель технологии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7. 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местное совещание с сельской администрацией   по празднованию 65-й годовщины Победы в ВОВ  9 мая 2010 г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школы и сельская администрация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Облов П.Н.</w:t>
            </w:r>
          </w:p>
          <w:p>
            <w:pPr>
              <w:pStyle w:val="Normal"/>
              <w:rPr/>
            </w:pPr>
            <w:r>
              <w:rPr/>
              <w:t>Глава Островской сельской администрации Труфанов В.И.</w:t>
            </w:r>
          </w:p>
        </w:tc>
      </w:tr>
    </w:tbl>
    <w:p>
      <w:pPr>
        <w:pStyle w:val="Normal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2. Памятно – мемориальные мероприятия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1"/>
          <w:szCs w:val="21"/>
        </w:rPr>
        <w:t> </w:t>
      </w:r>
    </w:p>
    <w:tbl>
      <w:tblPr>
        <w:tblW w:w="9529" w:type="dxa"/>
        <w:jc w:val="left"/>
        <w:tblInd w:w="-11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7"/>
        <w:gridCol w:w="3300"/>
        <w:gridCol w:w="1399"/>
        <w:gridCol w:w="1915"/>
        <w:gridCol w:w="2448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е шефство над памятниками и мемориальными досками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, администрация сельского посе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Облов П.Н.</w:t>
            </w:r>
          </w:p>
          <w:p>
            <w:pPr>
              <w:pStyle w:val="Normal"/>
              <w:rPr/>
            </w:pPr>
            <w:r>
              <w:rPr/>
              <w:t>Глава Островской сельской администрации Труфанов В.И.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зложение венков, цветов на  могилы воинов, павших в боях за Родину 1941-1945г.г.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/>
            </w:pPr>
            <w:r>
              <w:rPr/>
              <w:t>8 -9</w:t>
              <w:tab/>
              <w:t>мая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ы, памятники  в селе Островки, п. Кругловский,п. Суровец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школа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митингов, праздничных  шествий и торжественное возложение цветов к памятникам погибших воинов 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 -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ы, памятники  в селе Островки, п. Кругловский,п. Суровец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школа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нь памяти и скорби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г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Остров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Кругловский,</w:t>
            </w:r>
          </w:p>
          <w:p>
            <w:pPr>
              <w:pStyle w:val="Normal"/>
              <w:rPr/>
            </w:pPr>
            <w:r>
              <w:rPr/>
              <w:t>п. Суровец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школа</w:t>
            </w:r>
          </w:p>
        </w:tc>
      </w:tr>
    </w:tbl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3. Мероприятия по военно-патриотическому и гражданскому воспитанию  детей и молодежи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1"/>
          <w:szCs w:val="21"/>
        </w:rPr>
        <w:t> </w:t>
      </w:r>
    </w:p>
    <w:tbl>
      <w:tblPr>
        <w:tblW w:w="9529" w:type="dxa"/>
        <w:jc w:val="left"/>
        <w:tblInd w:w="-11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7"/>
        <w:gridCol w:w="3180"/>
        <w:gridCol w:w="1440"/>
        <w:gridCol w:w="1980"/>
        <w:gridCol w:w="2422"/>
      </w:tblGrid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 областном  (в рамках международного) конкурсе рисунков «Поклонимся великим тем годам», посвященный 65-летию Великой Победы</w:t>
            </w:r>
          </w:p>
          <w:p>
            <w:pPr>
              <w:pStyle w:val="Normal"/>
              <w:rPr/>
            </w:pPr>
            <w:r>
              <w:rPr/>
              <w:t>Номинации:</w:t>
            </w:r>
          </w:p>
          <w:p>
            <w:pPr>
              <w:pStyle w:val="Normal"/>
              <w:rPr/>
            </w:pPr>
            <w:r>
              <w:rPr/>
              <w:t>- «Победа деда – моя Победа»;</w:t>
            </w:r>
          </w:p>
          <w:p>
            <w:pPr>
              <w:pStyle w:val="Normal"/>
              <w:rPr/>
            </w:pPr>
            <w:r>
              <w:rPr/>
              <w:t>- «Мы славим героев – живых и павших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ГОУ ДОД «Областной центр гражданского и патриотического воспитания детей  и молодеж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Облов П.Н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 Попова Е.А.,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 в Х областном  конкурсе социальных проектов «Гражданин Воронежского края – гражданин России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ГОУ ДОД «Областной центр гражданского и патриотического воспитания детей  и молодеж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Облов П.Н.</w:t>
            </w:r>
          </w:p>
          <w:p>
            <w:pPr>
              <w:pStyle w:val="Normal"/>
              <w:rPr/>
            </w:pPr>
            <w:r>
              <w:rPr/>
              <w:t>Заместитель директора по ВР Попова Е.А., классные руководители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областном  (в рамках Всероссийского) конкурсе юных фотолюбителей «Мир глазами юных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ГОУ ДОД «Областной центр гражданского и патриотического воспитания детей  и молодежи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Облов П.Н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областном  конкурсе сочинений обучающихся учреждений образования области «Слава отцов – гордость сыновей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май 2010 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ГОУ ДОД «Областной центр гражданского и патриотического воспитания детей  и молодеж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Облов П.Н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 Попова Е.А.,</w:t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ализация  мероприятий программы детско-ветеранского движения «Береги тех, кто жив. Помни тех, кого нет» (по отдельному плану - 2 этап: 2009-2010 годы)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Облов П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 Попова Е.А., классные руководители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ыставки произведений изобразительного искусства, литературы,объективно рассказывающих о Великой Отечественной войн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блов П.Н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молодежной службы милосердия по обслуживанию одиноко проживающих пенсионеров, ветеранов ВОВ, тружеников тыл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 Попова Е.А., классные руководители</w:t>
            </w:r>
          </w:p>
        </w:tc>
      </w:tr>
    </w:tbl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4. Культурно-массовые и спортивные мероприятия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1"/>
          <w:szCs w:val="21"/>
        </w:rPr>
        <w:t> </w:t>
      </w:r>
    </w:p>
    <w:tbl>
      <w:tblPr>
        <w:tblW w:w="9529" w:type="dxa"/>
        <w:jc w:val="left"/>
        <w:tblInd w:w="-11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8"/>
        <w:gridCol w:w="3657"/>
        <w:gridCol w:w="1420"/>
        <w:gridCol w:w="1579"/>
        <w:gridCol w:w="2335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поколений "Вернуться памятью и сердцем":</w:t>
            </w:r>
          </w:p>
          <w:p>
            <w:pPr>
              <w:pStyle w:val="Normal"/>
              <w:rPr/>
            </w:pPr>
            <w:r>
              <w:rPr/>
              <w:t xml:space="preserve">-"Юность, опаленная войной" </w:t>
            </w:r>
          </w:p>
          <w:p>
            <w:pPr>
              <w:pStyle w:val="Normal"/>
              <w:rPr/>
            </w:pPr>
            <w:r>
              <w:rPr/>
              <w:t>-"Памяти павших, будьте достойны!"</w:t>
            </w:r>
          </w:p>
          <w:p>
            <w:pPr>
              <w:pStyle w:val="Normal"/>
              <w:rPr/>
            </w:pPr>
            <w:r>
              <w:rPr/>
              <w:t>- "Никто не забыт, ничто не забыто" - циклы тематических вечеров, встреч с учащимися и ветеранами ВОВ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631" w:leader="none"/>
              </w:tabs>
              <w:rPr/>
            </w:pPr>
            <w:r>
              <w:rPr/>
              <w:t xml:space="preserve">Январь-март </w:t>
              <w:tab/>
              <w:t>2010 г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Облов П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 Попова Е.А., классные руководители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Салют Великой Победы" совместная  концертная программа школы и СДК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631" w:leader="none"/>
              </w:tabs>
              <w:rPr/>
            </w:pPr>
            <w:r>
              <w:rPr/>
              <w:t>8  мая</w:t>
              <w:tab/>
              <w:t>2010г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 Попова Е.А., классные руководители, директор СДК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Салют, Победа!" – праздничная программа для ветеранов войны и труда, жителей  поселения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631" w:leader="none"/>
              </w:tabs>
              <w:rPr/>
            </w:pPr>
            <w:r>
              <w:rPr/>
              <w:t xml:space="preserve">8 -9 </w:t>
              <w:tab/>
              <w:t xml:space="preserve">мая 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мятники погибшим Воинам в В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 Попова Е.А., классные руководители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е экспозиции, посвященные знаменательным датам:</w:t>
            </w:r>
          </w:p>
          <w:p>
            <w:pPr>
              <w:pStyle w:val="Normal"/>
              <w:rPr/>
            </w:pPr>
            <w:r>
              <w:rPr/>
              <w:t>-освобождения Белоруссии</w:t>
            </w:r>
          </w:p>
          <w:p>
            <w:pPr>
              <w:pStyle w:val="Normal"/>
              <w:rPr/>
            </w:pPr>
            <w:r>
              <w:rPr/>
              <w:t>-освобождения Украины</w:t>
            </w:r>
          </w:p>
          <w:p>
            <w:pPr>
              <w:pStyle w:val="Normal"/>
              <w:rPr/>
            </w:pPr>
            <w:r>
              <w:rPr/>
              <w:t xml:space="preserve">-годовщине разгрома немецких войск под Москвой </w:t>
            </w:r>
          </w:p>
          <w:p>
            <w:pPr>
              <w:pStyle w:val="Normal"/>
              <w:rPr/>
            </w:pPr>
            <w:r>
              <w:rPr/>
              <w:t xml:space="preserve">-годовщине снятия блокады Ленинграда </w:t>
            </w:r>
          </w:p>
          <w:p>
            <w:pPr>
              <w:pStyle w:val="Normal"/>
              <w:rPr/>
            </w:pPr>
            <w:r>
              <w:rPr/>
              <w:t xml:space="preserve">-годовщине Сталинградской битвы </w:t>
            </w:r>
          </w:p>
          <w:p>
            <w:pPr>
              <w:pStyle w:val="Normal"/>
              <w:rPr/>
            </w:pPr>
            <w:r>
              <w:rPr/>
              <w:t xml:space="preserve">-годовщине Курской битвы </w:t>
            </w:r>
          </w:p>
          <w:p>
            <w:pPr>
              <w:pStyle w:val="Normal"/>
              <w:rPr/>
            </w:pPr>
            <w:r>
              <w:rPr/>
              <w:t>-Дню защитника Отечества</w:t>
            </w:r>
          </w:p>
          <w:p>
            <w:pPr>
              <w:pStyle w:val="Normal"/>
              <w:rPr/>
            </w:pPr>
            <w:r>
              <w:rPr/>
              <w:t>-годовщине Победы в ВОВ 1941-1945 гг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Облов П.Н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 Попова Е.А.,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гкоатлетический кросс, посвященный 65-летию Победы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тет по спорту, учительфизкультуры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ревнования по футболу по месту жительства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, 2010г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ольная спортивная площадк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Облов П.Н.</w:t>
            </w:r>
          </w:p>
          <w:p>
            <w:pPr>
              <w:pStyle w:val="Normal"/>
              <w:rPr/>
            </w:pPr>
            <w:r>
              <w:rPr/>
              <w:t>Заместитель директора по ВР Попова Е.А., учитель физического воспитания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Мама, папа, я – спортивная семья" – соревнования спортивных семе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Попова Е.А., учитель физического воспитания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Новогодние забавы" – подвижные игры на снегу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, 2010 г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спортивная площадк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физического воспитания</w:t>
            </w:r>
          </w:p>
        </w:tc>
      </w:tr>
    </w:tbl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5. Информационно-пропагандистские мероприятия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1"/>
          <w:szCs w:val="21"/>
        </w:rPr>
        <w:t> </w:t>
      </w:r>
    </w:p>
    <w:tbl>
      <w:tblPr>
        <w:tblW w:w="9529" w:type="dxa"/>
        <w:jc w:val="left"/>
        <w:tblInd w:w="-11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7"/>
        <w:gridCol w:w="4080"/>
        <w:gridCol w:w="1440"/>
        <w:gridCol w:w="1531"/>
        <w:gridCol w:w="1971"/>
      </w:tblGrid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убликация   детских  творческих работ, посвященных  65-летию победы в Великой отечественной войне.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ьная газета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 Попова Е.А. Труфанова Е.М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готовление сувенирной продукции, праздничной поздравительной открытки для ветеранов поселе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блов П.Н. Заместитель директора по ВР Попова Е.А., классные руководители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дание буклета о подготовке и праздновании 65-летия Победы в В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блов П.Н. Заместитель директора по ВР Попова Е.А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«Книги Памяти» Островского поселе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 2010 г.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блов П.Н. Заместитель директора по ВР Попова Е.А., классные руководители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вещение  реализации Планов мероприятий посвященных  65 – летию  Победы  в    Великой отечественной  войне  на сайте школ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школа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блов П.Н.</w:t>
            </w:r>
          </w:p>
        </w:tc>
      </w:tr>
    </w:tbl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47:00Z</dcterms:created>
  <dc:creator>comp</dc:creator>
  <dc:description/>
  <cp:keywords/>
  <dc:language>en-US</dc:language>
  <cp:lastModifiedBy>директор</cp:lastModifiedBy>
  <dcterms:modified xsi:type="dcterms:W3CDTF">2005-01-14T20:26:00Z</dcterms:modified>
  <cp:revision>49</cp:revision>
  <dc:subject/>
  <dc:title/>
</cp:coreProperties>
</file>