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>
          <w:trHeight w:val="1280" w:hRule="atLeast"/>
        </w:trPr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518" w:hanging="0"/>
              <w:rPr>
                <w:color w:val="FF0000"/>
                <w:spacing w:val="-1"/>
                <w:lang w:eastAsia="en-US"/>
              </w:rPr>
            </w:pPr>
            <w:r>
              <w:rPr>
                <w:color w:val="FF0000"/>
                <w:spacing w:val="-1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518" w:hanging="0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518" w:hanging="0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Протокол  № </w:t>
              <w:softHyphen/>
              <w:softHyphen/>
              <w:softHyphen/>
              <w:t>_8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0" w:after="200"/>
              <w:ind w:right="518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« 14  »   </w:t>
              <w:softHyphen/>
              <w:t>июня  2012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иректор МКОУ Островской СОШ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Е.М.Труф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Приказ  № </w:t>
              <w:softHyphen/>
              <w:softHyphen/>
              <w:softHyphen/>
              <w:softHyphen/>
              <w:softHyphen/>
              <w:softHyphen/>
              <w:t xml:space="preserve"> 26.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« 14 »  </w:t>
              <w:softHyphen/>
              <w:softHyphen/>
              <w:softHyphen/>
              <w:t>июня 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5" w:after="200"/>
              <w:ind w:right="518" w:hanging="0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бочих программах учебных курсов, предметов в МКОУ  Островской СО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оссийской Федерации 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 образован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« О структуре, технологии разработки, порядке рассмотрения и утверждения рабочих программ учебных курсов, предметов в Аннинском муниципальном районе», должностными инструкциями педагогических работников МКОУ Островской СОШ, Уставом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2. Настоящее </w:t>
      </w:r>
      <w:r>
        <w:rPr>
          <w:rFonts w:cs="Times New Roman" w:ascii="Times New Roman" w:hAnsi="Times New Roman"/>
          <w:sz w:val="24"/>
          <w:szCs w:val="24"/>
        </w:rPr>
        <w:t>положение определяет структуру, технологию разработки, порядок рассмотрения и утверждения рабочей программы учебного курса, предмета (далее – рабочая программа) в МКОУ Островской СОШ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программа - нормативный документ  образовательного учреждения, определяющий объем, порядок, содержание изучения  учебного курса, предмета, требования к уровню подготовки обучающихся (выпускников) в соответствии с государственным образовательным стандартом (федеральном и региональном компонентах, компоненте образовательного учрежден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чая программа является составной частью образовательных программ муниципальных образовательных учреждений, определяющих содержание и специфику образования на всех ступенях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ехнология разработки рабоче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чая программа разрабатывается в целях:</w:t>
      </w:r>
    </w:p>
    <w:p>
      <w:pPr>
        <w:pStyle w:val="Normal"/>
        <w:numPr>
          <w:ilvl w:val="0"/>
          <w:numId w:val="8"/>
        </w:numPr>
        <w:spacing w:before="0" w:after="0"/>
        <w:ind w:left="7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7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ижения обучающимися результатов обучения в соответствии с государственными образовательными стандартами;</w:t>
      </w:r>
    </w:p>
    <w:p>
      <w:pPr>
        <w:pStyle w:val="Style16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фессионального мастерства педаг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8"/>
        </w:rPr>
        <w:t xml:space="preserve">В качестве основы для разработки Рабочей программы педагогический работник вправе выбирать примерную (типовую) программу и соответствующий ей учебно-методический комплект.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атывается с учетом требований государственного образовательного стандарта, базисного учебного плана, действующих санитарно-эпидемиологических правил и норматив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бочая программа составляется педагогическими работниками на один учебный год для каждого кла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бочая программа составляется на определённые формы урочной и внеурочной образовательной деятельности (уроки, факультативы, спецкурсы, индивидуальные занятия, элективные курсы, элективы, курсы дополнительного образования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дагогический</w:t>
      </w:r>
      <w:r>
        <w:rPr>
          <w:rFonts w:cs="Times New Roman" w:ascii="Times New Roman" w:hAnsi="Times New Roman"/>
          <w:sz w:val="24"/>
          <w:szCs w:val="28"/>
        </w:rPr>
        <w:t xml:space="preserve"> работник должен разработать календарно-тематическое планирование по рабоч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6.Составитель рабочей программы может самостоятельн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сширять перечень дидактических единиц в пределах, регламентированных максимальной аудиторной нагрузкой обучающихся, при условии соблюдения преемственности  с обязательными минимумами ступеней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скрывать содержание разделов, тем, обозначенных в государственном образовательном стандарте, опираясь на учебные пособия из федерального перечня, которые считает целесообразны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онкретизировать и детализировать дидактические единиц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станавливать последовательность изучения учеб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распределять время, отведённое на изучение учебного курса между разделами и темами по их значим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ополнять перечень практических зан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онкретизировать требования к ЗУ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ключать материал регионального компонента в объёме выделенных на данный предмет учебных час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ыбирать исходя из стоящих перед учебным предметом  задач, технологии обучения и контроля подготовленности, обучающихся по предмет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ехнологии обучения и контроля подготовленности, обучающихся по предмету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и содержание  рабочей программы.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 Обязательными структурными элементами рабочей программы МКОУ  Островской СОШ являются:</w:t>
      </w:r>
    </w:p>
    <w:p>
      <w:pPr>
        <w:pStyle w:val="22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22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22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;</w:t>
      </w:r>
    </w:p>
    <w:p>
      <w:pPr>
        <w:pStyle w:val="22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учебного курса;</w:t>
      </w:r>
    </w:p>
    <w:p>
      <w:pPr>
        <w:pStyle w:val="22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</w:t>
      </w:r>
    </w:p>
    <w:p>
      <w:pPr>
        <w:pStyle w:val="22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;</w:t>
      </w:r>
    </w:p>
    <w:p>
      <w:pPr>
        <w:pStyle w:val="22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е обеспечение;</w:t>
      </w:r>
    </w:p>
    <w:p>
      <w:pPr>
        <w:pStyle w:val="22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и информационно-техническое обеспечение;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</w:rPr>
        <w:t>На 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(Приложение №1):</w:t>
      </w:r>
    </w:p>
    <w:p>
      <w:pPr>
        <w:pStyle w:val="22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(в соответствии с лицензией);</w:t>
      </w:r>
    </w:p>
    <w:p>
      <w:pPr>
        <w:pStyle w:val="22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язательные грифы:» Рассмотрена и рекомендована к утверждению на заседании методического объединения учителей. </w:t>
      </w:r>
      <w:r>
        <w:rPr>
          <w:rFonts w:cs="Times New Roman" w:ascii="Times New Roman" w:hAnsi="Times New Roman"/>
          <w:sz w:val="24"/>
          <w:szCs w:val="24"/>
        </w:rPr>
        <w:t>Протокол №___, от  число, месяц, год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; «Принято Педагогическим советом. Протокол №___, от  число, месяц, год»; «Утверждаю» Директор школы:________Ф.И.О. Приказ №, число, месяц, год» - эта запись заверяется печатью учреждения;</w:t>
      </w:r>
    </w:p>
    <w:p>
      <w:pPr>
        <w:pStyle w:val="22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«Рабочая программа по___________ для _______ класса (тип ) на _________ учебный год»;</w:t>
      </w:r>
    </w:p>
    <w:p>
      <w:pPr>
        <w:pStyle w:val="22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 составителя рабочей программы;</w:t>
      </w:r>
    </w:p>
    <w:p>
      <w:pPr>
        <w:pStyle w:val="22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В 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3) указываются:</w:t>
      </w:r>
    </w:p>
    <w:p>
      <w:pPr>
        <w:pStyle w:val="Style16"/>
        <w:numPr>
          <w:ilvl w:val="0"/>
          <w:numId w:val="5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;</w:t>
      </w:r>
    </w:p>
    <w:p>
      <w:pPr>
        <w:pStyle w:val="Style16"/>
        <w:numPr>
          <w:ilvl w:val="0"/>
          <w:numId w:val="5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, повышенный, углубленный;</w:t>
      </w:r>
    </w:p>
    <w:p>
      <w:pPr>
        <w:pStyle w:val="Style16"/>
        <w:numPr>
          <w:ilvl w:val="0"/>
          <w:numId w:val="5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рограммы : модифицированая, авторска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14" w:firstLine="709"/>
        <w:jc w:val="both"/>
        <w:rPr/>
      </w:pPr>
      <w:r>
        <w:rPr/>
        <w:t>цели и задачи учебного курса, решаемые при реализации рабочей программы с учетом  особенностей региона,  образовательного учрежд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документы, на основании которых разработана рабочая программ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firstLine="709"/>
        <w:jc w:val="both"/>
        <w:rPr/>
      </w:pPr>
      <w:r>
        <w:rPr/>
        <w:t>обоснование выбора примерной или авторской программы для разработки рабочей программ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firstLine="709"/>
        <w:jc w:val="both"/>
        <w:rPr/>
      </w:pPr>
      <w:r>
        <w:rPr/>
        <w:t>информация о внесенных изменениях в примерную или авторскую программу и их обоснование;</w:t>
      </w:r>
    </w:p>
    <w:p>
      <w:pPr>
        <w:pStyle w:val="11"/>
        <w:numPr>
          <w:ilvl w:val="0"/>
          <w:numId w:val="5"/>
        </w:numPr>
        <w:suppressLineNumbers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и роли учебного курса, предмета в овладении обучающимися требований к уровню подготовки обучающихся в соответствии с государственным образовательным  стандарт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27" w:leader="none"/>
        </w:tabs>
        <w:spacing w:before="0" w:after="0"/>
        <w:ind w:left="720" w:firstLine="698"/>
        <w:rPr/>
      </w:pPr>
      <w:r>
        <w:rPr/>
        <w:t>формы организации образовательного процесс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720" w:firstLine="709"/>
        <w:jc w:val="both"/>
        <w:rPr/>
      </w:pPr>
      <w:r>
        <w:rPr/>
        <w:t>виды и формы контроля;</w:t>
      </w:r>
    </w:p>
    <w:p>
      <w:pPr>
        <w:pStyle w:val="Style16"/>
        <w:numPr>
          <w:ilvl w:val="0"/>
          <w:numId w:val="5"/>
        </w:numPr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о-методическом комплекте для обучающихся.</w:t>
      </w:r>
    </w:p>
    <w:p>
      <w:pPr>
        <w:pStyle w:val="11"/>
        <w:suppressLineNumbers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раскрывается через краткое описание тем ( теория и практика). Оно должно соответствовать требованиям ГОС и федеральных государственных образовательных стандартов, целям и задачам  образовательной программы образовательного учреждени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выстраивается по темам (разделам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 самостоятельно: </w:t>
      </w:r>
    </w:p>
    <w:p>
      <w:pPr>
        <w:pStyle w:val="Normal"/>
        <w:widowControl w:val="false"/>
        <w:numPr>
          <w:ilvl w:val="0"/>
          <w:numId w:val="9"/>
        </w:numPr>
        <w:suppressLineNumbers/>
        <w:autoSpaceDE w:val="false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 содержание разделов, тем, обозначенных в федеральных государственных образовательных стандартах и ГОС;</w:t>
      </w:r>
    </w:p>
    <w:p>
      <w:pPr>
        <w:pStyle w:val="TextBodyIndent"/>
        <w:widowControl w:val="false"/>
        <w:numPr>
          <w:ilvl w:val="0"/>
          <w:numId w:val="9"/>
        </w:numPr>
        <w:suppressLineNumbers/>
        <w:autoSpaceDE w:val="false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держание рабочей программы  с учетом особенностей изучения предмета в классах углубленного изучения отдельных предметов, профильных классах;</w:t>
      </w:r>
    </w:p>
    <w:p>
      <w:pPr>
        <w:pStyle w:val="11"/>
        <w:numPr>
          <w:ilvl w:val="0"/>
          <w:numId w:val="9"/>
        </w:numPr>
        <w:suppressLineNumbers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й учебной теме (разделу) допускаются  указывания 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именование темы (раздела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держание учебного материала (дидактические единицы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77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практических и лабораторных работ, творческих и практических заданий, семинаров, экскурсий и других форм занятий, используемых при обучении по усмотрению учи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</w:rPr>
      </w:pPr>
      <w:r>
        <w:rPr/>
        <w:t xml:space="preserve">3.5. </w:t>
      </w:r>
      <w:r>
        <w:rPr>
          <w:rStyle w:val="Emphasis"/>
          <w:b/>
          <w:i w:val="false"/>
        </w:rPr>
        <w:t>В учебно-тематическом плане</w:t>
      </w:r>
      <w:r>
        <w:rPr>
          <w:rStyle w:val="Emphasis"/>
          <w:i w:val="false"/>
        </w:rPr>
        <w:t>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ся последовательность изучения разделов и тем рабочей программ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ется время, отведенное на изучение учебного предмета, курса между разделами и темами по их значимости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ся время, отведенное на проведение контрольных мероприятий (контрольных, лабораторных, практических работ, зачетов и др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27" w:leader="none"/>
        </w:tabs>
        <w:spacing w:before="0" w:after="0"/>
        <w:rPr/>
      </w:pPr>
      <w:r>
        <w:rPr/>
        <w:t>формы организации образовательного процес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27" w:leader="none"/>
        </w:tabs>
        <w:spacing w:before="0" w:after="0"/>
        <w:rPr/>
      </w:pPr>
      <w:r>
        <w:rPr/>
        <w:t>виды и формы контроля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405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ЫЙ ВИД УЧЕБНО-ТЕМАТИЧЕСКОГО ПЛАН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84"/>
        <w:gridCol w:w="558"/>
        <w:gridCol w:w="698"/>
        <w:gridCol w:w="558"/>
        <w:gridCol w:w="558"/>
        <w:gridCol w:w="558"/>
        <w:gridCol w:w="559"/>
        <w:gridCol w:w="2790"/>
      </w:tblGrid>
      <w:tr>
        <w:trPr>
          <w:trHeight w:val="30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изучаемой темы №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</w:p>
        </w:tc>
      </w:tr>
      <w:tr>
        <w:trPr>
          <w:trHeight w:val="3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изучаемой темы №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нижней части таблицы часы суммируются</w:t>
            </w:r>
          </w:p>
        </w:tc>
      </w:tr>
      <w:tr>
        <w:trPr>
          <w:trHeight w:val="1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Cs/>
        </w:rPr>
      </w:pPr>
      <w:r>
        <w:rPr/>
        <w:t xml:space="preserve">3.6. </w:t>
      </w:r>
      <w:r>
        <w:rPr>
          <w:szCs w:val="28"/>
        </w:rPr>
        <w:t xml:space="preserve">В </w:t>
      </w:r>
      <w:r>
        <w:rPr>
          <w:b/>
          <w:szCs w:val="28"/>
        </w:rPr>
        <w:t>календарно-тематическом планировании</w:t>
      </w:r>
      <w:r>
        <w:rPr>
          <w:szCs w:val="28"/>
        </w:rPr>
        <w:t xml:space="preserve">  указывается наименование темы, количество часов, предполагаемая и фактическая даты проведения уроков. По усмотрению учителя в календарно-тематическом планировании могут быть включены другие разде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82" w:hanging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Style w:val="Emphasis"/>
          <w:i w:val="false"/>
        </w:rPr>
        <w:t xml:space="preserve">3.7. </w:t>
      </w:r>
      <w:r>
        <w:rPr>
          <w:rStyle w:val="Emphasis"/>
          <w:b/>
          <w:i w:val="false"/>
        </w:rPr>
        <w:t>В т</w:t>
      </w:r>
      <w:r>
        <w:rPr>
          <w:b/>
        </w:rPr>
        <w:t>ребованиях к уровню подготовки обучающихся</w:t>
      </w:r>
      <w:r>
        <w:rPr/>
        <w:t xml:space="preserve"> указывается планируемый уровень подготовки обучающихся на конец учебного года в соответствии с требованиями, установленными ГОС и федеральными государственными образовательными стандартами, образовательной программой учреждения. Эти требования должны быть структурированы по трем компонентам: «знать/понимать», «уметь», 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</w:t>
      </w:r>
      <w:r>
        <w:rPr>
          <w:rFonts w:cs="Times New Roman" w:ascii="Times New Roman" w:hAnsi="Times New Roman"/>
          <w:b/>
          <w:sz w:val="24"/>
          <w:szCs w:val="24"/>
        </w:rPr>
        <w:t>чеб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ся основная и дополнительная учебная литература, учебные и справочные пособия, учебно-методическая литерату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 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атериально-техническое и информационно-техническое обеспечение» </w:t>
      </w:r>
      <w:r>
        <w:rPr>
          <w:rFonts w:cs="Times New Roman" w:ascii="Times New Roman" w:hAnsi="Times New Roman"/>
          <w:bCs/>
          <w:sz w:val="24"/>
          <w:szCs w:val="24"/>
        </w:rPr>
        <w:t>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редства обучения, обучающие, контролирующие и расчетные компьютерные программы, образовательные ресурсы сети Интернет, диафильмы, видеофильмы, иллюстрированные материалы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чие программы учебных предметов, курсов  на ступени начального общего образования   согласно требованиям ФГОС должны содержать:</w:t>
      </w:r>
      <w:r>
        <w:rPr>
          <w:rFonts w:cs="Times New Roman" w:ascii="Times New Roman" w:hAnsi="Times New Roman"/>
          <w:sz w:val="24"/>
          <w:szCs w:val="24"/>
        </w:rPr>
        <w:t xml:space="preserve"> пояснительную записку, в которой  определяются цели начального  общего образования с учётом специфики предмета, курса;. общую характеристику учебного предмета, курса; описание места учебного предмета, курса в учебном плане; описание ценностных ориентиров содержания учебного предмета; личностные, метапредметные и предметные результаты освоения учебного предмета, курса; содержание учебного предмета, курса; тематическое планирование с определением основных видов  учебной деятельности обучающихс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2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рядок рассмотрения  и утверждения рабочей программ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Рабочие программы согласовываются с Заместителем директора по УВР, рассматриваются по вопросам соответствия структуры и содержания программ установленным требованиям.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При несоответствии рабочей программы установленным требованиям, программа возвращается учителю на доработку с указанием замечаний и предложений по внесению в неё изменений. </w:t>
      </w:r>
    </w:p>
    <w:p>
      <w:pPr>
        <w:pStyle w:val="TextBodyIndent"/>
        <w:widowControl w:val="false"/>
        <w:suppressLineNumbers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3. При соответствии рабочей программы установленным требованиям 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совет принимает решение о принятии рабочей программы. . 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итогам решения педагогического совета  рабочая программа утверждается приказом директора не позднее первого дня начала учебного года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дагогический работник обязан сдать рабочую программу в двух экземплярах на бумажном носителе (один хранится в кабинете заместителя директора по УВР, другой – у педагогического работника)  заместителю директора по учебно-воспитательной работе не позднее 10 сентября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>5.6. Все изменения, дополнения, вносимые педагогом в рабочую программу в течение учебного года, должны быть согласованы с заместителем директо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Определяется следующий уровень рассмотрения, согласования и утверждения различных рабочих программ: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учебным предметам и курсам, факультативным занятиям, занятиям дополнительного образования, внеурочной деятельности согласовываются и рассматриваются на школьном уровне с заместителем директора по УВР(ВР) – дается рекомендация к использованию, затем идут на рассмотрение и принятие  педсовета и утверждение директор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 по элективным курсам рассматриваются на уровне РИМК или РМО, дается рекомендация к использованию, затем на утверждение педсовета и директора. 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6. Оформление рабочей программы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 набирается в редакторе Word for Windows шрифтом Times New Roman, 12, допускается Times New Roman, 14,  листы формата А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Таблицы вставляются непосредственно в текст.</w:t>
      </w:r>
    </w:p>
    <w:p>
      <w:pPr>
        <w:pStyle w:val="Style17"/>
        <w:spacing w:before="0" w:after="0"/>
        <w:ind w:firstLine="709"/>
        <w:rPr/>
      </w:pPr>
      <w:r>
        <w:rPr/>
        <w:t>7.2. Титульный лист считается первым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аждый раздел рабочей программы начинается с новой страниц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 за реализацией рабочих программ и тематического планир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рабочих программ  учебных предметов, курсов, факультативов осуществляется в соответствии с планом внутришкольного контроля заместителем директора по УВР,  рабочие программы внеурочной деятельности заместителем директора по ВР.</w:t>
      </w:r>
    </w:p>
    <w:p>
      <w:pPr>
        <w:pStyle w:val="11"/>
        <w:suppressLineNumber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tabs>
          <w:tab w:val="clear" w:pos="708"/>
          <w:tab w:val="left" w:pos="40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ая средняя общеобразовательная школа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утверждению на заседании методического объединения учителей____________________________________________________</w:t>
              <w:br/>
              <w:t xml:space="preserve">протокол №____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 __________20____г.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а   педагогическим советом школы».</w:t>
            </w:r>
          </w:p>
          <w:p>
            <w:pPr>
              <w:pStyle w:val="Style16"/>
              <w:ind w:left="284" w:right="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284" w:right="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 </w:t>
            </w:r>
          </w:p>
          <w:p>
            <w:pPr>
              <w:pStyle w:val="Style16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 20___г.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  ______  20___ г.                                   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атематике для 9 класс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зико-математический профиль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ый профиль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й профил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е обучение)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 учебный год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тематик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монова Л.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Островки, 2013г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45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0:00Z</dcterms:created>
  <dc:creator>111</dc:creator>
  <dc:description/>
  <cp:keywords/>
  <dc:language>en-US</dc:language>
  <cp:lastModifiedBy>user</cp:lastModifiedBy>
  <cp:lastPrinted>2013-12-04T13:52:00Z</cp:lastPrinted>
  <dcterms:modified xsi:type="dcterms:W3CDTF">2013-12-16T07:46:00Z</dcterms:modified>
  <cp:revision>6</cp:revision>
  <dc:subject/>
  <dc:title/>
</cp:coreProperties>
</file>