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РИНЯТО»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ЯЮЩЕГО  СОВЕТА  ШКОЛЫ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  30.08.2012г.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ротокол №_1_)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седатель Управляющего совета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_________________В.П. Каньшин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0.08.2012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lang w:val="ru-RU"/>
              </w:rPr>
              <w:t>«УТВЕРЖДАЮ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Style16"/>
              <w:suppressAutoHyphens w:val="true"/>
              <w:spacing w:lineRule="auto" w:line="276"/>
              <w:rPr/>
            </w:pPr>
            <w:r>
              <w:rPr>
                <w:lang w:val="ru-RU"/>
              </w:rPr>
              <w:t xml:space="preserve">МКОУ Островской СОШ 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ru-RU"/>
              </w:rPr>
              <w:t>_______________ Е.М. Труфан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val="ru-RU"/>
              </w:rPr>
              <w:t>(Приказ № от 30.08.2012г.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uppressAutoHyphens w:val="tru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uppressAutoHyphens w:val="tru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ОГЛАСОВАНО»                                                                                                         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ешением общего собрания                                                                       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рудового коллектива                                                                                   </w:t>
            </w:r>
          </w:p>
          <w:p>
            <w:pPr>
              <w:pStyle w:val="Style16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от  30.08.2012г.    </w:t>
            </w:r>
          </w:p>
          <w:p>
            <w:pPr>
              <w:pStyle w:val="Style16"/>
              <w:suppressAutoHyphens w:val="true"/>
              <w:spacing w:lineRule="auto" w:line="276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(протокол №_1)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>о выплатах  стимулирующего  характера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>работникам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pacing w:val="1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36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щ</w:t>
      </w:r>
      <w:r>
        <w:rPr>
          <w:rFonts w:cs="Times New Roman" w:ascii="Times New Roman" w:hAnsi="Times New Roman"/>
          <w:b/>
          <w:lang w:val="ru-RU"/>
        </w:rPr>
        <w:t>ие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2"/>
          <w:lang w:val="ru-RU"/>
        </w:rPr>
        <w:t>ж</w:t>
      </w:r>
      <w:r>
        <w:rPr>
          <w:rFonts w:cs="Times New Roman" w:ascii="Times New Roman" w:hAnsi="Times New Roman"/>
          <w:b/>
          <w:spacing w:val="-3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ни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ее положение о выплатах стимулирующего характера работникам  общеобразовательных учреждений  Аннинского муниципального района Воронежской области (далее – Положение) разработано в соответствии с Трудовым Кодексом Российской Федерации, Приказом Минздравсоцразвития России от 29 декабря 2007 г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, типовым положением об оплате труда,  «Примерным положением </w:t>
      </w:r>
      <w:r>
        <w:rPr>
          <w:lang w:val="ru-RU"/>
        </w:rPr>
        <w:t xml:space="preserve">о выплатах стимулирующего характера работников общеобразовательных учреждений Аннинского муниципального района Воронежской области" (утверждено  Постановлением администрации Аннинского муниципального района  Воронежской области от 08.08.2012 № 494) и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целях усиления материальной заинтересованности работников общеобразовательного учреждения (далее – учреждения)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у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ет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и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нцип</w:t>
      </w:r>
      <w:r>
        <w:rPr>
          <w:rFonts w:cs="Times New Roman" w:ascii="Times New Roman" w:hAnsi="Times New Roman"/>
          <w:lang w:val="ru-RU"/>
        </w:rPr>
        <w:t>ы у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и</w:t>
      </w:r>
      <w:r>
        <w:rPr>
          <w:rFonts w:cs="Times New Roman" w:ascii="Times New Roman" w:hAnsi="Times New Roman"/>
          <w:lang w:val="ru-RU"/>
        </w:rPr>
        <w:t>му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щ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те</w:t>
      </w:r>
      <w:r>
        <w:rPr>
          <w:rFonts w:cs="Times New Roman" w:ascii="Times New Roman" w:hAnsi="Times New Roman"/>
          <w:lang w:val="ru-RU"/>
        </w:rPr>
        <w:t xml:space="preserve">ра, 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 р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я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  <w:i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 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я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ющ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т р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ник</w:t>
      </w:r>
      <w:r>
        <w:rPr>
          <w:rFonts w:cs="Times New Roman" w:ascii="Times New Roman" w:hAnsi="Times New Roman"/>
          <w:lang w:val="ru-RU"/>
        </w:rPr>
        <w:t>ам у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д</w:t>
      </w:r>
      <w:r>
        <w:rPr>
          <w:rFonts w:cs="Times New Roman" w:ascii="Times New Roman" w:hAnsi="Times New Roman"/>
          <w:spacing w:val="-1"/>
          <w:lang w:val="ru-RU"/>
        </w:rPr>
        <w:t>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>я  ру</w:t>
      </w:r>
      <w:r>
        <w:rPr>
          <w:rFonts w:cs="Times New Roman" w:ascii="Times New Roman" w:hAnsi="Times New Roman"/>
          <w:spacing w:val="-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 у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д</w:t>
      </w:r>
      <w:r>
        <w:rPr>
          <w:rFonts w:cs="Times New Roman" w:ascii="Times New Roman" w:hAnsi="Times New Roman"/>
          <w:spacing w:val="-1"/>
          <w:lang w:val="ru-RU"/>
        </w:rPr>
        <w:t>ени</w:t>
      </w:r>
      <w:r>
        <w:rPr>
          <w:rFonts w:cs="Times New Roman" w:ascii="Times New Roman" w:hAnsi="Times New Roman"/>
          <w:lang w:val="ru-RU"/>
        </w:rPr>
        <w:t>я на основании постановления органа местного самоуправления, наделенного соответствующими полномочиями, и</w:t>
      </w:r>
      <w:r>
        <w:rPr>
          <w:rFonts w:cs="Times New Roman" w:ascii="Times New Roman" w:hAnsi="Times New Roman"/>
          <w:spacing w:val="2"/>
          <w:lang w:val="ru-RU"/>
        </w:rPr>
        <w:t xml:space="preserve"> согласования с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з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 ор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щ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те</w:t>
      </w:r>
      <w:r>
        <w:rPr>
          <w:rFonts w:cs="Times New Roman" w:ascii="Times New Roman" w:hAnsi="Times New Roman"/>
          <w:lang w:val="ru-RU"/>
        </w:rPr>
        <w:t>ра раб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тник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д</w:t>
      </w:r>
      <w:r>
        <w:rPr>
          <w:rFonts w:cs="Times New Roman" w:ascii="Times New Roman" w:hAnsi="Times New Roman"/>
          <w:spacing w:val="-1"/>
          <w:lang w:val="ru-RU"/>
        </w:rPr>
        <w:t>е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т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и</w:t>
      </w:r>
      <w:r>
        <w:rPr>
          <w:rFonts w:cs="Times New Roman" w:ascii="Times New Roman" w:hAnsi="Times New Roman"/>
          <w:lang w:val="ru-RU"/>
        </w:rPr>
        <w:t>мул</w:t>
      </w:r>
      <w:r>
        <w:rPr>
          <w:rFonts w:cs="Times New Roman" w:ascii="Times New Roman" w:hAnsi="Times New Roman"/>
          <w:spacing w:val="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щ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уд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юч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латы за интенсивность и высокие результаты работы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латы за качество выполняемых работ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аж педагогической работы, выслугу лет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миальные выплаты по итогам работы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ыплатам стимулирующего характера, в том числе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 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, 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латы молодым специалистам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ры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ющ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ад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б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р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ра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Выплаты стимулирующего характера производятся в пределах стимулирующей части утвержденного фонда оплаты труда из всех источников финансирования (бюджетных и/или внебюджетных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spacing w:val="-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spacing w:val="1"/>
          <w:lang w:val="ru-RU"/>
        </w:rPr>
        <w:t>л</w:t>
      </w:r>
      <w:r>
        <w:rPr>
          <w:rFonts w:cs="Times New Roman" w:ascii="Times New Roman" w:hAnsi="Times New Roman"/>
          <w:b/>
          <w:spacing w:val="2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вия и </w:t>
      </w:r>
      <w:r>
        <w:rPr>
          <w:rFonts w:cs="Times New Roman" w:ascii="Times New Roman" w:hAnsi="Times New Roman"/>
          <w:b/>
          <w:spacing w:val="-2"/>
          <w:lang w:val="ru-RU"/>
        </w:rPr>
        <w:t>п</w:t>
      </w:r>
      <w:r>
        <w:rPr>
          <w:rFonts w:cs="Times New Roman" w:ascii="Times New Roman" w:hAnsi="Times New Roman"/>
          <w:b/>
          <w:spacing w:val="2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2"/>
          <w:lang w:val="ru-RU"/>
        </w:rPr>
        <w:t>я</w:t>
      </w:r>
      <w:r>
        <w:rPr>
          <w:rFonts w:cs="Times New Roman" w:ascii="Times New Roman" w:hAnsi="Times New Roman"/>
          <w:b/>
          <w:spacing w:val="1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ок </w:t>
      </w:r>
      <w:r>
        <w:rPr>
          <w:rFonts w:cs="Times New Roman" w:ascii="Times New Roman" w:hAnsi="Times New Roman"/>
          <w:b/>
          <w:spacing w:val="2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су</w:t>
      </w:r>
      <w:r>
        <w:rPr>
          <w:rFonts w:cs="Times New Roman" w:ascii="Times New Roman" w:hAnsi="Times New Roman"/>
          <w:b/>
          <w:spacing w:val="-1"/>
          <w:lang w:val="ru-RU"/>
        </w:rPr>
        <w:t>щ</w:t>
      </w:r>
      <w:r>
        <w:rPr>
          <w:rFonts w:cs="Times New Roman" w:ascii="Times New Roman" w:hAnsi="Times New Roman"/>
          <w:b/>
          <w:lang w:val="ru-RU"/>
        </w:rPr>
        <w:t>ес</w:t>
      </w:r>
      <w:r>
        <w:rPr>
          <w:rFonts w:cs="Times New Roman" w:ascii="Times New Roman" w:hAnsi="Times New Roman"/>
          <w:b/>
          <w:spacing w:val="-2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1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ения в</w:t>
      </w:r>
      <w:r>
        <w:rPr>
          <w:rFonts w:cs="Times New Roman" w:ascii="Times New Roman" w:hAnsi="Times New Roman"/>
          <w:b/>
          <w:spacing w:val="-1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spacing w:val="1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а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spacing w:val="-2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му</w:t>
      </w:r>
      <w:r>
        <w:rPr>
          <w:rFonts w:cs="Times New Roman" w:ascii="Times New Roman" w:hAnsi="Times New Roman"/>
          <w:b/>
          <w:spacing w:val="1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иру</w:t>
      </w:r>
      <w:r>
        <w:rPr>
          <w:rFonts w:cs="Times New Roman" w:ascii="Times New Roman" w:hAnsi="Times New Roman"/>
          <w:b/>
          <w:spacing w:val="1"/>
          <w:lang w:val="ru-RU"/>
        </w:rPr>
        <w:t>ю</w:t>
      </w:r>
      <w:r>
        <w:rPr>
          <w:rFonts w:cs="Times New Roman" w:ascii="Times New Roman" w:hAnsi="Times New Roman"/>
          <w:b/>
          <w:spacing w:val="-1"/>
          <w:lang w:val="ru-RU"/>
        </w:rPr>
        <w:t>щ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х</w:t>
      </w:r>
      <w:r>
        <w:rPr>
          <w:rFonts w:cs="Times New Roman" w:ascii="Times New Roman" w:hAnsi="Times New Roman"/>
          <w:b/>
          <w:spacing w:val="-2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ра</w:t>
      </w:r>
      <w:r>
        <w:rPr>
          <w:rFonts w:cs="Times New Roman" w:ascii="Times New Roman" w:hAnsi="Times New Roman"/>
          <w:b/>
          <w:spacing w:val="2"/>
          <w:lang w:val="ru-RU"/>
        </w:rPr>
        <w:t>к</w:t>
      </w:r>
      <w:r>
        <w:rPr>
          <w:rFonts w:cs="Times New Roman" w:ascii="Times New Roman" w:hAnsi="Times New Roman"/>
          <w:b/>
          <w:spacing w:val="-2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ера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имулирующие выплаты по показателям качества выполняемых работ, интенсивности и высокие результаты работы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Показателями качества выполняемых работ, интенсивности и высоких результатов работы могут быть признаны внедрение инновационных для учреждения учебных программ, экспериментальная и исследовательская работа (в т.ч. подготовительные работы), обеспечение реализации НОИ «Наша новая школа», продвижение передового опыта в практику других педагогов и работников учреждения, других образовательных учреждений муниципального и регионального уровней, особый режим работы ( например, связанный с обеспечением безаварийной, безотказной и бесперебойной работы инженерных и хозяйственно-эксплутационных систем жизнеобеспечения).Эти показатели могут быть зафиксированы в рейтинговых листах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Выплаты по показателям качества выполняемых работ, интенсивности и высоких результатов устанавливаются в пределах стимулирующей части утвержденного фонда оплаты труда ( не менее 50%)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2.1.2.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целях реализации принципа целевого конкурсного стимулирования, программы развития, планов по внедрению ФГОС, развития творческой активности и инициативы может быть проведен конкурс проектов, программ между педагогами, подразделениями, творческими группами, при подведении итогов которого учитывается вклад конкурсантов в достижение планируемых результатов, эффективность деятельност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Порядок, условия конкурса между участниками конкурса (педагогами, подразделениями, творческими группами) и условия назначения работникам выплат стимулирующего характера определяется положением о конкурсе, согласованным с педагогическим  советом, в соответствии с Положением о стимулирующих выплатах работникам  школы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2.1.3. В качестве конкурсных критериев распределения стимулирующей части фонда оплаты труда в соответствии с п.2.1.1 и 2.1.2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 учитываться следующие показате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и показатели эффективности реализации проекта, программы участника конкурса (педагога, подразделения, творческой группы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 и показатели эффективности научной и научно-методическ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и показатели эффективности внедрения учебно-методических комплексов, дисциплин, технологий и т.д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научно-методических мероприятий (семинаров, конференций), совместно с иными подразделениями, учреждениями, организация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социальных проектов и програм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вне учебной научной, воспитательной и иной деятельности, не входящей в должностные обязанности, работы с учащимися и др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2.1.4. 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аль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 высокие результаты работы</w:t>
      </w:r>
      <w:r>
        <w:rPr>
          <w:rFonts w:cs="Times New Roman" w:ascii="Times New Roman" w:hAnsi="Times New Roman"/>
          <w:lang w:val="ru-RU"/>
        </w:rPr>
        <w:t xml:space="preserve"> назначаю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2.1.5. Работникам  общеобразовательного учреждения, имеющим почетные звания, выплачиваются доплат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ам, имеющим почетные звания  и награды Российской Федерации, СССР («Народный .», «Заслуженный …») – 2000 рубл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имеющие ведомственные нагрудные знаки отличия – 1000 рублей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2.2. Выплата за стаж непрерывной работы выплачивается работникам ежемесячно согласно Положению о стимулирующих выплатах работникам учреждения. </w:t>
      </w:r>
    </w:p>
    <w:p>
      <w:pPr>
        <w:pStyle w:val="Style1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лата за стаж непрерывной работы </w:t>
      </w:r>
      <w:r>
        <w:rPr>
          <w:rFonts w:cs="Times New Roman" w:ascii="Times New Roman" w:hAnsi="Times New Roman"/>
          <w:lang w:val="ru-RU"/>
        </w:rPr>
        <w:t xml:space="preserve">может осуществляться </w:t>
      </w:r>
      <w:r>
        <w:rPr>
          <w:rFonts w:cs="Times New Roman" w:ascii="Times New Roman" w:hAnsi="Times New Roman"/>
          <w:color w:val="000000"/>
          <w:lang w:val="ru-RU"/>
        </w:rPr>
        <w:t xml:space="preserve">работникам, для которых данное учреждение является местом основной работы. </w:t>
      </w:r>
    </w:p>
    <w:p>
      <w:pPr>
        <w:pStyle w:val="Style1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аж непрерывной работы включается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ремя работы в данном учреждении;</w:t>
      </w:r>
    </w:p>
    <w:p>
      <w:pPr>
        <w:pStyle w:val="Style16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Style16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время отпуска по уходу за ребенком до достижения им возраста трех лет работникам, состоящим в трудовых отношениях с учреждением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педагогических работников в непрерывный трудовой стаж  входит стаж педагогической работы в образовательных учреждениях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Начисление выплат за стаж непрерывной работы в учреждении производится в соответствии с приказом руководителя образовательного учреждения в пределах средств фонда стимулирования, но не более 15% фонда стимулирования учреждения и на основании Положения о стимулирующих выплатах работникам  школы. Выплата за стаж непрерывной работы в образовательном учреждении устанавливается образовательным учреждением самостоятельно (таблица 1)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размеры доплаты за стаж непрерывной работы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непрерывной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рные размеры 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5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0 до 15 лет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5 и боле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2.4. С целью привлечения на работу и закрепления молодых специалистов в учреждении производятся выплаты за интенсивность работы в начальный период трудовой деятельности из стимулирующего фонда. 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Молодым специалистам,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ется выплата в процентах от фактической учебной нагрузки педагога в следующих размерах (таблица 2):</w:t>
      </w:r>
    </w:p>
    <w:p>
      <w:pPr>
        <w:pStyle w:val="Style16"/>
        <w:jc w:val="right"/>
        <w:rPr/>
      </w:pPr>
      <w:r>
        <w:rPr/>
        <w:t>Таблица 2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20"/>
      </w:tblGrid>
      <w:tr>
        <w:trPr>
          <w:trHeight w:val="39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эффициент 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имеющим диплом о  высшем профессиональном или  среднем профессиональном образовании и  прибывшим  на работу в государственные (муниципальные) учреждения образования, расположенные в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>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имеющим диплом о высшем  профессиональном или  среднем профессиональном образовании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ru-RU"/>
              </w:rPr>
              <w:t>с отличием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а также закончившим магистратуру и  прибывшим на работу в государственные (муниципальные) учреждения образования, расположенные в 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 w:eastAsia="ar-SA"/>
        </w:rPr>
        <w:t>Молодыми специалистами являются лица в возрасте до 35 лет, имеющие:</w:t>
      </w:r>
    </w:p>
    <w:p>
      <w:pPr>
        <w:pStyle w:val="Style16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законченное высшее (среднее) профессиональное образование;</w:t>
      </w:r>
    </w:p>
    <w:p>
      <w:pPr>
        <w:pStyle w:val="Style16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</w:r>
    </w:p>
    <w:p>
      <w:pPr>
        <w:pStyle w:val="Style1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ab/>
        <w:t>2.4.2. Вы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ab/>
        <w:t>2.4.4. Молодым специалистам, совмещавшим обучение в учебном заведении с работой в учреждении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.5. Учреждение самостоятельно определяет периодичность установления премиальных выплат по итогам работы (за полугодие, за учебную четверть,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ями не ограничен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Кроме премиальных выплат за полугодие, за учебную четверть, месяц  может быть  выплата единовременного вознаграждения по итогам года.</w:t>
      </w:r>
    </w:p>
    <w:p>
      <w:pPr>
        <w:pStyle w:val="Style1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единовременного вознаграждения также устанавливается с учетом конкретного вклада работника в выполнение задач, обусловленных уставной деятельностью учреждения. При этом условия выплаты вознаграждения могут существенно отличаться от условий выплаты преми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Основным условием для выплаты может служить  и выполнение определенных задач учреждением в цело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lang w:val="ru-RU"/>
        </w:rPr>
        <w:t>При определении размеров выплат  учитывается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енное выполнение порученной работы и проведение мероприятий, связанных с обеспечением уставной деятельности учреждения;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- качественная подготовка и своевременная сдача отчетности;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- участие в течение соответствующего рабочего периода в выполнении важных работ, мероприятий и других показатели.</w:t>
      </w:r>
    </w:p>
    <w:p>
      <w:pPr>
        <w:pStyle w:val="Style1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миальные выплаты по итогам работы выплачиваются работникам  на основании достижения установленных для каждой категории работников (основной персонал, административно-управленческий, обслуживающий персонал) учреждения показателей эффективности деятельности. Учреждение к каждому из показателей эффективности деятельности по категориям работников устанавливает критерии измерения показателей (таблица 3).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условий премирован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6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должност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учащихся, сдающих по выбору ЕГЭ, ГИА по предмету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263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учащихся, принимающих участие в социальных проектах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учащихся, принимающих участие во внеурочной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участие в инновационной деятельности, ведение экспериментальной работы </w:t>
            </w:r>
          </w:p>
        </w:tc>
      </w:tr>
      <w:tr>
        <w:trPr>
          <w:trHeight w:val="217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работка и внедрение авторских программ</w:t>
            </w:r>
          </w:p>
        </w:tc>
      </w:tr>
      <w:tr>
        <w:trPr>
          <w:trHeight w:val="321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  программ углубленного и профильного изучения предметов</w:t>
            </w:r>
          </w:p>
        </w:tc>
      </w:tr>
      <w:tr>
        <w:trPr>
          <w:trHeight w:val="419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ысокий уровень организации мониторинга индивидуальных достижений учащихся </w:t>
            </w:r>
          </w:p>
        </w:tc>
      </w:tr>
      <w:tr>
        <w:trPr>
          <w:trHeight w:val="782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здание условий для выстраивания индивидуальной траектории обучения и воспитания учащихся (индивидуально-ориентированная работа с одарёнными,  неуспевающими и др.)</w:t>
            </w:r>
          </w:p>
        </w:tc>
      </w:tr>
      <w:tr>
        <w:trPr>
          <w:trHeight w:val="426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ование в учебном процессе внешних ресурсов (музеи, театры, библиотеки, лаборатории)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менение в учебно-воспитательном процессе наглядных материалов, информационных, здоровьесберегающих технологий, ранее не применяемых в учреждении</w:t>
            </w:r>
          </w:p>
        </w:tc>
      </w:tr>
      <w:tr>
        <w:trPr>
          <w:trHeight w:val="844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, профилактике вредных привычек учащихся 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рганизация и проведение мероприятий, повышающих авторитет и имидж учреждения среди  учащихся, родителей, обществен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тавничество, организация педпрактики, стажировка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27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пешное участие в профессиональных конкурсах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звитие системы ученического, родительского, педагогическ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етевого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самоуправления, социального партнёрства 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рганизация деятельности научно-исследовательских обществ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сокий уровень дежурства по учреждению, оперативное и качественное решение возникших в ходе дежурства проблем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нижение (отсутствие) пропусков учащимися уроков без уважительной причины, снижение количества учащихся с девиантным поведением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1042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окий уровень (своевременное и качественное исполнение распоряжений) исполнительской дисциплины (подготовки отчетов, заполнения журналов, ведения личных дел и т.д.), участие в электронном документообороте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местители руководителя по УВР, ВР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дуктивность реализации программы развития, образовательной программы (достижение целей программ в соответствии с показателями результативности), её соответствие приоритетным направлениям развития образования муниципального образования, региона, РФ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еятельности стажировочной площадки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и поддержка деятельности профессионального сетевого сообщества на разных уровнях по внедрению инноваций</w:t>
            </w:r>
          </w:p>
        </w:tc>
      </w:tr>
      <w:tr>
        <w:trPr>
          <w:trHeight w:val="391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предпрофильного и профильного обучения, создание условий для выстраивания индивидуальной траектории обучения и воспитания (индивидуально-ориентированная работа с одарёнными,  неуспевающими и др.)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дрение ранее не применяемых в учреждении новых форм мониторинга учебно-воспитательного процесса</w:t>
            </w:r>
          </w:p>
        </w:tc>
      </w:tr>
      <w:tr>
        <w:trPr>
          <w:trHeight w:val="108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, родитель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хранение контингента учащихся в течение учебного года;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держание благоприятного психологического климата в коллективе, способствующего обмену опытом, повышению профессионализма педагогических работников</w:t>
            </w:r>
          </w:p>
        </w:tc>
      </w:tr>
      <w:tr>
        <w:trPr>
          <w:trHeight w:val="552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Заместитель руководителя по административно-хозяйственной части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срочное высокое качество проведения ремонтных работ, подготовки учреждения к учебному году 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 выполнения требований пожарной и электробезопасности, охраны труда, СанПина в сроки, определенные предписа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ономное и эффективное использование материальных ресурсов, в том числе энергосбережение и экономия воды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ая и качественная работа по устранению последствий ЧС</w:t>
            </w:r>
          </w:p>
        </w:tc>
      </w:tr>
      <w:tr>
        <w:trPr>
          <w:trHeight w:val="778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циальный педагог, учитель-логопе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ивность коррекционной и развивающей работы с учащимися, её положительная оценка участниками образовательного процесса, учреждениями, организациями, защищающими права несовершеннолетних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жительная динамика развития познавательной и эмоционально-волевой сферы детей «группы риска»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хват обучающихся, находящихся в трудной жизненной ситуации, состоящих на различных видах учета, опекаемых детей дополнительным образованием 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сокий уровень (не менее 70%) успешной коррекционной работы от списка детей по состоянию на 1 сен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учно-педагогические и методические публикации по обобщению и распространению собственного педагогического опыта и опыта коллег</w:t>
            </w:r>
          </w:p>
        </w:tc>
      </w:tr>
      <w:tr>
        <w:trPr>
          <w:trHeight w:val="30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пешное участие в профессиональных конкурсах</w:t>
            </w:r>
          </w:p>
        </w:tc>
      </w:tr>
      <w:tr>
        <w:trPr>
          <w:trHeight w:val="324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авничество, организация педпрактики, стажировка</w:t>
            </w:r>
          </w:p>
        </w:tc>
      </w:tr>
      <w:tr>
        <w:trPr>
          <w:trHeight w:val="561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карь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сокая читательская активность обучающихся, как критерий привития культурного досуга </w:t>
            </w:r>
          </w:p>
        </w:tc>
      </w:tr>
      <w:tr>
        <w:trPr>
          <w:trHeight w:val="341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в общешкольных и районных мероприятиях</w:t>
            </w:r>
          </w:p>
        </w:tc>
      </w:tr>
      <w:tr>
        <w:trPr>
          <w:trHeight w:val="261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 внедрение ИКТ в библиотечную деятельность: работа с базой данных «Учебники», «Книги», на электронных носителях, использование мультимедийной презентации в проводимых мероприятиях</w:t>
            </w:r>
          </w:p>
        </w:tc>
      </w:tr>
      <w:tr>
        <w:trPr>
          <w:trHeight w:val="333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итель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сутствие ДТП, замечаний, 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еративность выполнения замечаний и неполадок, последствий ЧС</w:t>
            </w:r>
          </w:p>
        </w:tc>
      </w:tr>
      <w:tr>
        <w:trPr>
          <w:trHeight w:val="255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торож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замечаний на санитарно-техническое состояние территории 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обоснованных жалоб на работу 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замечаний на несоблюдение правил пожарной безопасности 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сутствие случаев кражи по вине сторожа</w:t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ачественная уборка территории учреждения </w:t>
            </w:r>
          </w:p>
        </w:tc>
      </w:tr>
      <w:tr>
        <w:trPr>
          <w:trHeight w:val="702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случаев получения травм вследствие содержания территории в ненадлежащем состоянии 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*Рабочий по комплексному  ремонту и обслуживанию  зданий и сооружен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сутствие замечаний на несоблюдение санитарно-гигиенических норм при уборке территории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сутствие замечаний на санитарное состояние помещений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обоснованных жалоб на работу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ачественная уборка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ность инвентаря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замечаний на несоблюдение санитарно-гигиенических норм при уборке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вар, подсобный рабочий кухни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мечаний на условия хранения продуктов питания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мечаний на условия приготовления пищи 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обоснованных жалоб на качество блюд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случаев пищевого отравления вследствие некачественного приготовления пищи 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со стороны проверяющих органов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мечаний на несоблюдение правил пожарной безопасности 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Заведующий хозяйством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по учету и хранению товарно-материальных ценностей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по санитарно-техническому состоянию помещений и прилегающей территории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обеспечение работников учреждения предметами хозяйственного обихода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обоснованных жалоб на работу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состоянием помещений и принятие мер к их своевременному ремонту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выполнение заявок по устранению технических неполадок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на несоблюдение техники безопасности, противопожарной безопасности, электробезопасности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ый осмотр зданий на предмет технического состояния</w:t>
            </w:r>
          </w:p>
        </w:tc>
      </w:tr>
      <w:tr>
        <w:trPr>
          <w:trHeight w:val="888" w:hRule="atLeast"/>
          <w:cantSplit w:val="true"/>
        </w:trPr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е качество подготовки и организации ремонтных работ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2.6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т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раб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ш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д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т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ё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чес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о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2.7.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1"/>
          <w:lang w:val="ru-RU"/>
        </w:rPr>
        <w:t>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</w:t>
      </w:r>
      <w:r>
        <w:rPr>
          <w:rFonts w:cs="Times New Roman" w:ascii="Times New Roman" w:hAnsi="Times New Roman"/>
          <w:spacing w:val="1"/>
          <w:lang w:val="ru-RU"/>
        </w:rPr>
        <w:t>ющ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ру</w:t>
      </w:r>
      <w:r>
        <w:rPr>
          <w:rFonts w:cs="Times New Roman" w:ascii="Times New Roman" w:hAnsi="Times New Roman"/>
          <w:spacing w:val="-1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х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л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ряж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ль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а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2"/>
          <w:lang w:val="ru-RU"/>
        </w:rPr>
        <w:t>при о</w:t>
      </w:r>
      <w:r>
        <w:rPr>
          <w:rFonts w:cs="Times New Roman" w:ascii="Times New Roman" w:hAnsi="Times New Roman"/>
          <w:lang w:val="ru-RU"/>
        </w:rPr>
        <w:t>б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н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х у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 о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ль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са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ру</w:t>
      </w:r>
      <w:r>
        <w:rPr>
          <w:rFonts w:cs="Times New Roman" w:ascii="Times New Roman" w:hAnsi="Times New Roman"/>
          <w:spacing w:val="-1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работником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аг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ги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ржд</w:t>
      </w:r>
      <w:r>
        <w:rPr>
          <w:rFonts w:cs="Times New Roman" w:ascii="Times New Roman" w:hAnsi="Times New Roman"/>
          <w:spacing w:val="1"/>
          <w:lang w:val="ru-RU"/>
        </w:rPr>
        <w:t>ё</w:t>
      </w:r>
      <w:r>
        <w:rPr>
          <w:rFonts w:cs="Times New Roman" w:ascii="Times New Roman" w:hAnsi="Times New Roman"/>
          <w:spacing w:val="-1"/>
          <w:lang w:val="ru-RU"/>
        </w:rPr>
        <w:t>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л</w:t>
      </w:r>
      <w:r>
        <w:rPr>
          <w:rFonts w:cs="Times New Roman" w:ascii="Times New Roman" w:hAnsi="Times New Roman"/>
          <w:spacing w:val="-1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ё</w:t>
      </w:r>
      <w:r>
        <w:rPr>
          <w:rFonts w:cs="Times New Roman" w:ascii="Times New Roman" w:hAnsi="Times New Roman"/>
          <w:spacing w:val="-1"/>
          <w:lang w:val="ru-RU"/>
        </w:rPr>
        <w:t>н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 ра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сл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2"/>
          <w:lang w:val="ru-RU"/>
        </w:rPr>
        <w:t>при о</w:t>
      </w:r>
      <w:r>
        <w:rPr>
          <w:rFonts w:cs="Times New Roman" w:ascii="Times New Roman" w:hAnsi="Times New Roman"/>
          <w:spacing w:val="-1"/>
          <w:lang w:val="ru-RU"/>
        </w:rPr>
        <w:t>тк</w:t>
      </w:r>
      <w:r>
        <w:rPr>
          <w:rFonts w:cs="Times New Roman" w:ascii="Times New Roman" w:hAnsi="Times New Roman"/>
          <w:lang w:val="ru-RU"/>
        </w:rPr>
        <w:t>аз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х, проводимых в соответствии с планом работы учреждени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7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ри</w:t>
      </w:r>
      <w:r>
        <w:rPr>
          <w:rFonts w:cs="Times New Roman" w:ascii="Times New Roman" w:hAnsi="Times New Roman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ру</w:t>
      </w:r>
      <w:r>
        <w:rPr>
          <w:rFonts w:cs="Times New Roman" w:ascii="Times New Roman" w:hAnsi="Times New Roman"/>
          <w:spacing w:val="-1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1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>н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2"/>
          <w:lang w:val="ru-RU"/>
        </w:rPr>
        <w:t>при</w:t>
      </w:r>
      <w:r>
        <w:rPr>
          <w:rFonts w:cs="Times New Roman" w:ascii="Times New Roman" w:hAnsi="Times New Roman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ру</w:t>
      </w:r>
      <w:r>
        <w:rPr>
          <w:rFonts w:cs="Times New Roman" w:ascii="Times New Roman" w:hAnsi="Times New Roman"/>
          <w:spacing w:val="-1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 д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2.8. </w:t>
      </w:r>
      <w:r>
        <w:rPr>
          <w:rFonts w:cs="Times New Roman" w:ascii="Times New Roman" w:hAnsi="Times New Roman"/>
          <w:color w:val="000000"/>
          <w:lang w:val="ru-RU"/>
        </w:rPr>
        <w:t>Руководитель общеобразовательного учреждения с учетом мнения профсоюзной организации представляет в  Управляющий совет школы аналитическую информацию о показателях деятельности работников, являющуюся основанием для их стимулирования и (или) основания для отказа в премиальных выплатах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lang w:val="ru-RU"/>
        </w:rPr>
        <w:t>Порядок рассмотрения Управляющим советом школы вопроса о стимулировании работников устанавливается соответствующим регламент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 Заключительны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3.1. Положение, согласованное с профсоюзной организацией (или трудовым коллективом) и принятое  Управляющим советом школы, вводится в действие в соответствии с установленным законодательством и уставом учреждения порядке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 Положение могут быть внесены изменения в соответствии с уставом учреждения и регламентом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Calibri" w:hAnsi="Calibri" w:eastAsia="Times New Roman" w:cs="Times New Roman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СОШ</dc:creator>
  <dc:description/>
  <cp:keywords/>
  <dc:language>en-US</dc:language>
  <cp:lastModifiedBy>СОШ</cp:lastModifiedBy>
  <dcterms:modified xsi:type="dcterms:W3CDTF">2012-11-30T10:34:00Z</dcterms:modified>
  <cp:revision>2</cp:revision>
  <dc:subject/>
  <dc:title/>
</cp:coreProperties>
</file>