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1280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FF0000"/>
                <w:spacing w:val="-1"/>
                <w:lang w:eastAsia="en-US"/>
              </w:rPr>
            </w:pPr>
            <w:r>
              <w:rPr>
                <w:color w:val="FF0000"/>
                <w:spacing w:val="-1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/>
            </w:pPr>
            <w:r>
              <w:rPr>
                <w:color w:val="000000"/>
                <w:spacing w:val="-1"/>
                <w:lang w:eastAsia="en-US"/>
              </w:rPr>
              <w:t xml:space="preserve">Протокол  № </w:t>
              <w:softHyphen/>
              <w:softHyphen/>
              <w:softHyphen/>
              <w:t>_8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right="518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« 14  »   </w:t>
              <w:softHyphen/>
              <w:t>июня  2012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иректор МКОУ Островской СОШ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Е.М.Труф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риказ  № </w:t>
              <w:softHyphen/>
              <w:softHyphen/>
              <w:softHyphen/>
              <w:softHyphen/>
              <w:softHyphen/>
              <w:softHyphen/>
              <w:t xml:space="preserve"> 2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« 14 »  </w:t>
              <w:softHyphen/>
              <w:softHyphen/>
              <w:softHyphen/>
              <w:t>июня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5" w:after="200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б  образовательной программе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Настоящее положение определяет структуру и порядок   разработки школой 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В соответствие  с п. 6 ст. 28 Закона «Об образовании в РФ» содержание образования школы   определяется образовательной программой, которая разрабатывается и реализуется школой 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Образовательная программа разрабатывается школой  на основе образо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Style w:val="Highlight"/>
        </w:rPr>
        <w:t>Образовательная </w:t>
      </w:r>
      <w:r>
        <w:rPr/>
        <w:t xml:space="preserve"> </w:t>
      </w:r>
      <w:bookmarkStart w:id="0" w:name="YANDEX_17"/>
      <w:bookmarkEnd w:id="0"/>
      <w:r>
        <w:rPr>
          <w:rStyle w:val="Highlight"/>
        </w:rPr>
        <w:t> программа </w:t>
      </w:r>
      <w:r>
        <w:rPr/>
        <w:t xml:space="preserve"> – это совокупность учебно-методической документации, регламентирующей цели, ожидаемые результаты, содержание и реализацию </w:t>
      </w:r>
      <w:bookmarkStart w:id="1" w:name="YANDEX_18"/>
      <w:bookmarkEnd w:id="1"/>
      <w:r>
        <w:rPr>
          <w:rStyle w:val="Highlight"/>
        </w:rPr>
        <w:t> образовательного </w:t>
      </w:r>
      <w:r>
        <w:rPr/>
        <w:t xml:space="preserve"> процесса и обеспечивающей выполнение Стандарта с учетом типа и вида </w:t>
      </w:r>
      <w:bookmarkStart w:id="2" w:name="YANDEX_19"/>
      <w:bookmarkEnd w:id="2"/>
      <w:r>
        <w:rPr>
          <w:rStyle w:val="Highlight"/>
        </w:rPr>
        <w:t> образовательного </w:t>
      </w:r>
      <w:r>
        <w:rPr/>
        <w:t xml:space="preserve"> учреждения, </w:t>
      </w:r>
      <w:bookmarkStart w:id="3" w:name="YANDEX_20"/>
      <w:bookmarkEnd w:id="3"/>
      <w:r>
        <w:rPr>
          <w:rStyle w:val="Highlight"/>
        </w:rPr>
        <w:t> образовательных </w:t>
      </w:r>
      <w:r>
        <w:rPr/>
        <w:t xml:space="preserve"> потребностей и запросов обучающихся, родителей, общественности. </w:t>
      </w:r>
      <w:bookmarkStart w:id="4" w:name="YANDEX_21"/>
      <w:bookmarkEnd w:id="4"/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Цели и задачи реализации образовательной программы</w:t>
      </w:r>
    </w:p>
    <w:p>
      <w:pPr>
        <w:pStyle w:val="Normal"/>
        <w:spacing w:lineRule="auto" w:line="276"/>
        <w:jc w:val="both"/>
        <w:rPr/>
      </w:pPr>
      <w:r>
        <w:rPr/>
        <w:t>-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ие достижения обучающимися результатов обучения в соответствии с ГОС и ФГОС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</w:t>
      </w:r>
      <w:r>
        <w:rPr>
          <w:b/>
        </w:rPr>
        <w:t>Структура образовательной программы МКОУ  Островской СОШ</w:t>
      </w:r>
    </w:p>
    <w:p>
      <w:pPr>
        <w:pStyle w:val="Normal"/>
        <w:spacing w:lineRule="auto" w:line="276"/>
        <w:jc w:val="both"/>
        <w:rPr/>
      </w:pPr>
      <w:r>
        <w:rPr/>
        <w:t>-Паспорт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/>
        <w:t>-первый Модуль. Информационно-аналитический.</w:t>
      </w:r>
    </w:p>
    <w:p>
      <w:pPr>
        <w:pStyle w:val="Normal"/>
        <w:spacing w:lineRule="auto" w:line="276"/>
        <w:jc w:val="both"/>
        <w:rPr/>
      </w:pPr>
      <w:r>
        <w:rPr/>
        <w:t>-второй Модуль. Программный:</w:t>
      </w:r>
    </w:p>
    <w:p>
      <w:pPr>
        <w:pStyle w:val="Normal"/>
        <w:spacing w:lineRule="auto" w:line="276"/>
        <w:jc w:val="both"/>
        <w:rPr/>
      </w:pPr>
      <w:r>
        <w:rPr/>
        <w:t>А) Образовательная программа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Б) Образовательная программа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В) Образовательная   программа  средне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третий Модуль. Условия реализации образовательной программы( разделы: кадровое обеспечение, научно-методическое обеспечение педагогической деятельности, материально-техническое и финансовое обеспечение выполнения ОП.</w:t>
      </w:r>
    </w:p>
    <w:p>
      <w:pPr>
        <w:pStyle w:val="Normal"/>
        <w:spacing w:lineRule="auto" w:line="276"/>
        <w:jc w:val="both"/>
        <w:rPr/>
      </w:pPr>
      <w:r>
        <w:rPr/>
        <w:t>-четвёртый модуль. Мониторинг качества образования.</w:t>
      </w:r>
    </w:p>
    <w:p>
      <w:pPr>
        <w:pStyle w:val="Normal"/>
        <w:spacing w:lineRule="auto" w:line="276"/>
        <w:jc w:val="both"/>
        <w:rPr/>
      </w:pPr>
      <w:r>
        <w:rPr/>
        <w:t>-пятый  модуль. Рекомендуемая литература по разделам программы.</w:t>
      </w:r>
    </w:p>
    <w:p>
      <w:pPr>
        <w:pStyle w:val="Normal"/>
        <w:spacing w:lineRule="auto" w:line="276"/>
        <w:jc w:val="both"/>
        <w:rPr/>
      </w:pPr>
      <w:r>
        <w:rPr/>
        <w:t>-шестой модуль. Прилож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4. Структура образовательной программы в соответствии с ФГОС с</w:t>
      </w:r>
      <w:r>
        <w:rPr/>
        <w:t>остоит из трех раздел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. Целево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Пояснительная записк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 Планируемые результаты освоения обучающимися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3. Система оценки достижения планируемых результатов освоения основной образовательной программы начального общего образ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. Содержатель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 Программа формирования универсальных учебных действий у обучающихся на ступени начального общего образ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  Программы отдельных учебных предметов, курсов и курсов внеурочной деятель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 Программа духовно-нравственного развития, воспитания обучающихся на ступени начального общего образ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4. </w:t>
            </w:r>
            <w:r>
              <w:rPr>
                <w:spacing w:val="-3"/>
              </w:rPr>
              <w:t>Программа формирования экологической культуры, культуры здорового и безопасного образа жизни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. Программа коррекционно-развивающей рабо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. Организационны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3.1. Учебный план начального общего образован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3.2. </w:t>
            </w:r>
            <w:r>
              <w:rPr>
                <w:spacing w:val="-1"/>
              </w:rPr>
              <w:t>План внеурочной деятель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 Условия, обеспечивающие реализацию ООП НОО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. Структура образовательной программы в соответствии с ГОС с</w:t>
      </w:r>
      <w:r>
        <w:rPr/>
        <w:t>остоит из раздел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.1. Пояснительная записка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5.2. Учебный план 5-9, 10-11 класс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5.3 Учебные программы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5.4 Планируемый результат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Footnote"/>
        <w:tabs>
          <w:tab w:val="clear" w:pos="708"/>
          <w:tab w:val="left" w:pos="2196" w:leader="none"/>
        </w:tabs>
        <w:spacing w:lineRule="auto" w:line="276"/>
        <w:rPr>
          <w:b/>
          <w:b/>
          <w:sz w:val="24"/>
          <w:szCs w:val="24"/>
        </w:rPr>
      </w:pPr>
      <w:r>
        <w:rPr>
          <w:rStyle w:val="AbsatzStandardschriftart"/>
          <w:b/>
          <w:sz w:val="24"/>
          <w:szCs w:val="24"/>
        </w:rPr>
        <w:t>6. Порядок разработки   и утверждения образовательной программы</w:t>
      </w:r>
    </w:p>
    <w:p>
      <w:pPr>
        <w:pStyle w:val="Style18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Администрация образовательного учреждения:</w:t>
      </w:r>
    </w:p>
    <w:p>
      <w:pPr>
        <w:pStyle w:val="Style18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творческую группу  по  разработке  проекта  образовательной программы общеобразовательного учреждения;  </w:t>
      </w:r>
    </w:p>
    <w:p>
      <w:pPr>
        <w:pStyle w:val="Style18"/>
        <w:widowControl w:val="false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устанавливает сроки подготовки проекта  образовательной программы;</w:t>
      </w:r>
    </w:p>
    <w:p>
      <w:pPr>
        <w:pStyle w:val="Style18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роект образовательной программы  согласовывается на заседании Управляющего совета, рассматривается на заседании педагогического совета, утверждается приказом директора школы.  </w:t>
      </w:r>
      <w:bookmarkStart w:id="5" w:name="YANDEX_45"/>
      <w:bookmarkEnd w:id="5"/>
    </w:p>
    <w:p>
      <w:pPr>
        <w:pStyle w:val="Style18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sz w:val="24"/>
          <w:szCs w:val="24"/>
          <w:lang w:val="ru-RU"/>
        </w:rPr>
        <w:t>Образовательное</w:t>
      </w: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может  вносить изменения и дополнения в </w:t>
      </w:r>
      <w:bookmarkStart w:id="6" w:name="YANDEX_48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sz w:val="24"/>
          <w:szCs w:val="24"/>
          <w:lang w:val="ru-RU"/>
        </w:rPr>
        <w:t>образовательные</w:t>
      </w: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7" w:name="YANDEX_49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совершенствование результатов, предварительно согласовав на  заседании Управляющего совета, рассмотрев на  педагогическом совете.</w:t>
      </w:r>
      <w:bookmarkStart w:id="8" w:name="YANDEX_50"/>
      <w:bookmarkEnd w:id="8"/>
    </w:p>
    <w:p>
      <w:pPr>
        <w:pStyle w:val="Style18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7. Управление образовательной программ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ервый уровень структуры управления образовательной программой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7.1. Управляющий совет  школы</w:t>
      </w:r>
      <w:r>
        <w:rPr/>
        <w:t> обеспечивает определение перспектив развития образовательного учреждения и способствует их реализации посредством объединения усилий учителей, учащихся и их ро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7.2.  Педагогический сов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рассматривает образовательную программу и учебный план шко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 рассматривает программы учебных дисциплин и курсов вариативного компонента учебного пла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ть целостный анализ реализации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пособствовать определению стратегических приоритетов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ть разработку и корректировку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роводить проблемный анализ результатов образовательного процесс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вносить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роводить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рекомендовать к использованию рабочие программы учебных предметов, кур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разрабатывать методические рекомендации для учащихся и родителей по эффективному усвоению учеб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7.3.  Директор школ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тверждает образовательную программ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стратегическое управление реализацией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ежегодно представляет публичный доклад о выполнении образовательной программы, обеспечивает его размещение на сайте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</w:rPr>
        <w:t>7.4.  Заместитель директора по УВР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разработку образовательной программы в соответствии с положение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рганизует на основе образовательной программы образовательный процес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существляет контрольно-инспекционную деятельность и анализ выполнения учебных програм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итоговый анализ и корректировку образовательно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7.5.  Заместитель директора по ВР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разработку программ дополнительного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существляет организацию занятий по программам дополнительного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Style18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онтроль за реализацией  образовательной программы</w:t>
      </w:r>
    </w:p>
    <w:p>
      <w:pPr>
        <w:pStyle w:val="Style18"/>
        <w:widowControl w:val="false"/>
        <w:suppressLineNumbers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Контроль за реализацией программы осуществляется в соответствии с планом внутришкольного контроля. </w:t>
      </w:r>
    </w:p>
    <w:p>
      <w:pPr>
        <w:pStyle w:val="Style18"/>
        <w:widowControl w:val="false"/>
        <w:suppressLineNumbers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Результаты и эффективность образовательных программ обсуждаются на педагогических советах, на совещаниях при директоре, при   заместителе  директора по  УВ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1</dc:creator>
  <dc:description/>
  <cp:keywords/>
  <dc:language>en-US</dc:language>
  <cp:lastModifiedBy>user</cp:lastModifiedBy>
  <cp:lastPrinted>2013-12-02T17:02:00Z</cp:lastPrinted>
  <dcterms:modified xsi:type="dcterms:W3CDTF">2013-12-16T07:44:00Z</dcterms:modified>
  <cp:revision>7</cp:revision>
  <dc:subject/>
  <dc:title>Примерное</dc:title>
</cp:coreProperties>
</file>