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дел по образованию администрации Аннинского муниципального района   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Воронежской области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стровская средняя общеобразовательная школа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КАЗ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. Островки, ул. Ленинская  47 д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396233 тел.: 5-37-3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№ </w:t>
      </w:r>
      <w:r>
        <w:rPr/>
        <w:t>1.                                                                                                        от 31.08. 2012г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Об изменении почасовой нагрузки и штатного распис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В связи с переходом на НСОТ         и изменениями условий оплаты труда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ЫВАЮ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 xml:space="preserve">    </w:t>
      </w:r>
      <w:r>
        <w:rPr/>
        <w:t xml:space="preserve">1.Предупредить </w:t>
      </w:r>
      <w:r>
        <w:rPr>
          <w:bCs/>
        </w:rPr>
        <w:t xml:space="preserve"> следующих сотрудников МОУ Островская СОШ</w:t>
      </w:r>
      <w:r>
        <w:rPr/>
        <w:t xml:space="preserve"> об изменении количества часов и изменении штатного расписания.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1.Губанову Елену Андреевну –учителя географии, социального педагога.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2.Жихареву Ирину Алексеевну – учителя русского языка и литературы.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3Каньшину Татьяну Ильиничну – воспитателя , учителя ИЗО, физической культуры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4.Леденёву Ларису Александровну – заместителя директора по УВР, учителя химии, биологии, музыки.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5.Лунёву Елену Васильевну – учителя начальных классов.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6.Медведко Владимира Петровича – учителя истории, обществознания, ОБЖ, технологии.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7.Мечётную Инну Николаевну – учителя русского языка и литературы..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8.Пимонову Любовь Александровну – учителя математики.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9.Попову Елену Александровну – заместителя директора по УВР, учителя немецкого языка, МХК.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10.Рылькову Ираиду Анатольевну – учителя начальных классов.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11.Труфанову Елизавету Михайловну – учителя физики.</w:t>
      </w:r>
    </w:p>
    <w:p>
      <w:pPr>
        <w:pStyle w:val="Normal"/>
        <w:widowControl w:val="false"/>
        <w:autoSpaceDE w:val="false"/>
        <w:ind w:left="360" w:right="715" w:hanging="0"/>
        <w:jc w:val="both"/>
        <w:rPr/>
      </w:pPr>
      <w:r>
        <w:rPr/>
        <w:t>1.12.Токареву Светлану Александровну—учителя английского язы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В Положение об оплате труда и стимулировании работников школы внести пункт о    изменении почасовой нагрузки и штатного расписания  (прилагается).</w:t>
      </w:r>
    </w:p>
    <w:p>
      <w:pPr>
        <w:pStyle w:val="Normal"/>
        <w:ind w:left="360" w:hanging="0"/>
        <w:jc w:val="both"/>
        <w:rPr/>
      </w:pPr>
      <w:r>
        <w:rPr/>
        <w:t>3.Распределение почасовой нагрузки провести согласно имеющейся профессиональной подготовки по диплому, квалификации и целесообразности использования профессионализма в других областях образовательной деятельности следующим образом:</w:t>
      </w:r>
    </w:p>
    <w:p>
      <w:pPr>
        <w:pStyle w:val="Normal"/>
        <w:ind w:right="715" w:hanging="0"/>
        <w:rPr/>
      </w:pPr>
      <w:r>
        <w:rPr/>
        <w:t xml:space="preserve">                        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8900</wp:posOffset>
                </wp:positionV>
                <wp:extent cx="5292725" cy="299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2160"/>
                              <w:gridCol w:w="228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убанова Е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харева И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ньшина Т.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денёва Л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унёва Е.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дведко В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чётная И.Н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лов К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имонова Л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пова Е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ылькова И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уфанова Е.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окарева С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36.2pt;mso-wrap-distance-left:0pt;mso-wrap-distance-right:9pt;mso-wrap-distance-top:0pt;mso-wrap-distance-bottom:0pt;margin-top:2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2160"/>
                        <w:gridCol w:w="228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Губанова Е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Жихарева И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Каньшина Т.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Леденёва Л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Лунёва Е.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Медведко В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Мечётная И.Н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Облов К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Пимонова Л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Попов В.С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Попова Е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Рылькова И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Труфанова Е.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Токарева С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5" w:hanging="0"/>
        <w:rPr/>
      </w:pPr>
      <w:r>
        <w:rPr/>
        <w:t xml:space="preserve">               </w:t>
      </w:r>
    </w:p>
    <w:p>
      <w:pPr>
        <w:pStyle w:val="Normal"/>
        <w:ind w:right="715" w:hanging="0"/>
        <w:rPr/>
      </w:pPr>
      <w:r>
        <w:rPr/>
        <w:t xml:space="preserve">                        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28900</wp:posOffset>
                </wp:positionV>
                <wp:extent cx="5292725" cy="299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2160"/>
                              <w:gridCol w:w="228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убанова Е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харева И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ньшина Т.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денёва Л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унёва Е.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дведко В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чётная И.Н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лов К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имонова Л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пова Е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ылькова И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уфанова Е.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окарева С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36.2pt;mso-wrap-distance-left:0pt;mso-wrap-distance-right:9pt;mso-wrap-distance-top:0pt;mso-wrap-distance-bottom:0pt;margin-top:2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2160"/>
                        <w:gridCol w:w="228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Губанова Е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Жихарева И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Каньшина Т.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Леденёва Л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Лунёва Е.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Медведко В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Мечётная И.Н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Облов К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Пимонова Л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Попов В.С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Попова Е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Рылькова И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Труфанова Е.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Токарева С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628900</wp:posOffset>
                </wp:positionV>
                <wp:extent cx="5292725" cy="2999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2160"/>
                              <w:gridCol w:w="228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убанова Е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харева И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ньшина Т.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денёва Л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унёва Е.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дведко В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чётная И.Н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лов К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имонова Л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пова Е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ылькова И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уфанова Е.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окарева С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36.2pt;mso-wrap-distance-left:0pt;mso-wrap-distance-right:9pt;mso-wrap-distance-top:0pt;mso-wrap-distance-bottom:0pt;margin-top:2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2160"/>
                        <w:gridCol w:w="228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Губанова Е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Жихарева И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Каньшина Т.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Леденёва Л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Лунёва Е.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Медведко В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Мечётная И.Н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Облов К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Пимонова Л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Попова Е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Рылькова И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Труфанова Е.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Токарева С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/>
        <w:t>4.Контроль за выполнением  приказа оставляю за собой.</w:t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15" w:hanging="0"/>
        <w:jc w:val="both"/>
        <w:rPr/>
      </w:pPr>
      <w:r>
        <w:rPr/>
      </w:r>
    </w:p>
    <w:p>
      <w:pPr>
        <w:pStyle w:val="Normal"/>
        <w:ind w:left="360" w:right="715" w:firstLine="348"/>
        <w:rPr/>
      </w:pPr>
      <w:r>
        <w:rPr/>
      </w:r>
    </w:p>
    <w:p>
      <w:pPr>
        <w:pStyle w:val="Normal"/>
        <w:ind w:right="715" w:hanging="0"/>
        <w:rPr/>
      </w:pPr>
      <w:r>
        <w:rPr/>
        <w:t xml:space="preserve">Директор школы                       Е.М. Труфанова  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  <w:t>С приказом ознакомлены</w:t>
      </w:r>
    </w:p>
    <w:p>
      <w:pPr>
        <w:pStyle w:val="Normal"/>
        <w:ind w:right="715" w:hanging="0"/>
        <w:rPr/>
      </w:pPr>
      <w:r>
        <w:rPr/>
        <w:t xml:space="preserve">                        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628900</wp:posOffset>
                </wp:positionV>
                <wp:extent cx="5292725" cy="2999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2160"/>
                              <w:gridCol w:w="228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убанова Е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харева И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ньшина Т.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денёва Л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унёва Е.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дведко В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чётная И.Н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лов К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имонова Л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пова Е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ылькова И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уфанова Е.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окарева С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36.2pt;mso-wrap-distance-left:0pt;mso-wrap-distance-right:9pt;mso-wrap-distance-top:0pt;mso-wrap-distance-bottom:0pt;margin-top:2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2160"/>
                        <w:gridCol w:w="228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Губанова Е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Жихарева И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Каньшина Т.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Леденёва Л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Лунёва Е.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Медведко В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Мечётная И.Н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Облов К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Пимонова Л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Попов В.С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Попова Е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Рылькова И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Труфанова Е.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/>
                            </w:pPr>
                            <w:r>
                              <w:rPr/>
                              <w:t>Токарева С.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7:00Z</dcterms:created>
  <dc:creator>Админ</dc:creator>
  <dc:description/>
  <cp:keywords/>
  <dc:language>en-US</dc:language>
  <cp:lastModifiedBy>Островки</cp:lastModifiedBy>
  <cp:lastPrinted>2008-03-31T22:15:00Z</cp:lastPrinted>
  <dcterms:modified xsi:type="dcterms:W3CDTF">2012-10-08T10:53:00Z</dcterms:modified>
  <cp:revision>4</cp:revision>
  <dc:subject/>
  <dc:title>Отдел по образованию администрации Аннинского муниципального района            </dc:title>
</cp:coreProperties>
</file>