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тро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Островки, ул. Ленинская 47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96233 тел.: 5-37-33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16 декабря  2009 г.                                                                           № 108.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ходе на НС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 исполнение приказа отдела образования, опеки и попечительства администрации Аннинского муниципального района №122.3 от 15 декабря 2009 года «О введении  новой системы оплаты труда работников муниципальных учреждений образования Аннинского муниципальн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ЫВАЮ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вести с 1 января 2010г. новую систему оплаты труда, оплата труда которых в настоящее время осуществляется на основе Единой тарифной сетки по оплате труда работников бюджетной сферы,</w:t>
      </w:r>
    </w:p>
    <w:p>
      <w:pPr>
        <w:pStyle w:val="Normal"/>
        <w:shd w:fill="FFFFFF" w:val="clear"/>
        <w:ind w:right="56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штатное расписание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ключить в установленном порядке дополнительные соглашения к трудовым договорам с работниками школы в связи с введением новой системы оплаты труда. </w:t>
      </w:r>
    </w:p>
    <w:p>
      <w:pPr>
        <w:pStyle w:val="Normal"/>
        <w:autoSpaceDE w:val="false"/>
        <w:rPr/>
      </w:pPr>
      <w:r>
        <w:rPr>
          <w:b/>
          <w:bCs/>
          <w:spacing w:val="40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 Контроль за исполнением  настоящего приказа оставляю за соб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школы                             П.Н.Обло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стровки, ул. Ленинская 47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396233 тел.: 5-37-3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6 декабря  2009 г.                                                                           № 108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38" w:leader="none"/>
        </w:tabs>
        <w:ind w:right="6277" w:hanging="0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 отмене Положения о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аспределении стимулирующей части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фонда оплаты труда работников школы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Во исполнение п</w:t>
      </w:r>
      <w:r>
        <w:rPr>
          <w:sz w:val="24"/>
          <w:szCs w:val="24"/>
        </w:rPr>
        <w:t>риказа отдела образования, опеки и попечительства администрации Аннинского муниципального района №120 от 9 декабря 2009 года «</w:t>
      </w:r>
      <w:r>
        <w:rPr>
          <w:rFonts w:cs="Times New Roman CYR" w:ascii="Times New Roman CYR" w:hAnsi="Times New Roman CYR"/>
          <w:bCs/>
          <w:sz w:val="24"/>
          <w:szCs w:val="24"/>
        </w:rPr>
        <w:t>О внесении изменений в Примерное положение о распределении стимулирующей части фонда оплаты труда образовательного учрежде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ЫВАЮ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1.Признать утратившим силу Положение о распределении стимулирующей части фонда оплаты труда МОУ Островская СОШ от 09.04.2009г.Приказ № 32.1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 Контроль за исполнением  настоящего приказа оставляю за собо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4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pacing w:val="4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школы                             П.Н.Облов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тро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Островки, ул. Ленинская 47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96233 тел.: 5-37-33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 16 декабря  2009 г.                                                                           № 108.4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ложения о распределении 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стимулирующей части  фонда оплаты труда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работников школы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соответствии с п</w:t>
      </w:r>
      <w:r>
        <w:rPr>
          <w:sz w:val="24"/>
          <w:szCs w:val="24"/>
        </w:rPr>
        <w:t>риказом отдела образования, опеки и попечительства администрации Аннинского муниципального района №120 от 9 декабря 2009 года «</w:t>
      </w:r>
      <w:r>
        <w:rPr>
          <w:rFonts w:cs="Times New Roman CYR" w:ascii="Times New Roman CYR" w:hAnsi="Times New Roman CYR"/>
          <w:sz w:val="24"/>
          <w:szCs w:val="24"/>
        </w:rPr>
        <w:t>Об  утверждении примерного положения о распределении стимулирующей части  фонда оплаты труда работников муниципальных учреждений образования</w:t>
      </w:r>
      <w:r>
        <w:rPr>
          <w:sz w:val="24"/>
          <w:szCs w:val="24"/>
        </w:rPr>
        <w:t xml:space="preserve"> » </w:t>
      </w:r>
    </w:p>
    <w:p>
      <w:pPr>
        <w:pStyle w:val="Normal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КАЗЫВАЮ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.Утвердить </w:t>
      </w:r>
      <w:r>
        <w:rPr>
          <w:sz w:val="24"/>
          <w:szCs w:val="24"/>
        </w:rPr>
        <w:t>с учетом мнения представительного органа и в соответствии с примерным Положением об оплате труда и стимулировании работников муниципальных учреждений образования Аннинского муниципального района, утвержденным постановлением Администрации Аннинского муниципального района Воронежской области № 853 от 15 декабря 2009г.</w:t>
      </w:r>
      <w:r>
        <w:rPr>
          <w:rFonts w:cs="Times New Roman CYR" w:ascii="Times New Roman CYR" w:hAnsi="Times New Roman CYR"/>
          <w:sz w:val="24"/>
          <w:szCs w:val="24"/>
        </w:rPr>
        <w:t xml:space="preserve"> Положение о распределении стимулирующей части фонда оплаты труда работников муниципального общеобразовательного учреждения Островская средняя общеобразовательная школ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. Контроль за исполнением  настоящего приказа оставляю за соб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школы                             П.Н.Обло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стровки, ул. Ленинская 47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396233 тел.: 5-37-3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16 декабря  2009 г.                                                                           № 108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38" w:leader="none"/>
        </w:tabs>
        <w:ind w:right="6277" w:hanging="0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 внесении изменений в Положение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 оплате труда и стимулировании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аботников школы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о исполнение п</w:t>
      </w:r>
      <w:r>
        <w:rPr>
          <w:sz w:val="24"/>
          <w:szCs w:val="24"/>
        </w:rPr>
        <w:t>риказа отдела образования, опеки и попечительства администрации Аннинского муниципального района №120 от 9 декабря 2009 года «</w:t>
      </w:r>
      <w:r>
        <w:rPr>
          <w:rFonts w:cs="Times New Roman CYR" w:ascii="Times New Roman CYR" w:hAnsi="Times New Roman CYR"/>
          <w:bCs/>
          <w:sz w:val="24"/>
          <w:szCs w:val="24"/>
        </w:rPr>
        <w:t>О внесении изменений в Примерное положение о распределении стимулирующей части фонда оплаты труда образовательного учрежде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КАЗЫВАЮ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bCs/>
          <w:spacing w:val="40"/>
          <w:sz w:val="24"/>
          <w:szCs w:val="24"/>
        </w:rPr>
        <w:t xml:space="preserve">  </w:t>
      </w:r>
      <w:r>
        <w:rPr>
          <w:bCs/>
          <w:spacing w:val="40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п. 7 </w:t>
      </w:r>
      <w:r>
        <w:rPr>
          <w:sz w:val="24"/>
          <w:szCs w:val="24"/>
        </w:rPr>
        <w:t xml:space="preserve"> «Расчет заработной платы педагогического персонала, не осуществляющего образовательный процесс, учебно-вспомогательного и младшего обслуживающего персонала общеобразовательного учреждения»</w:t>
      </w:r>
    </w:p>
    <w:p>
      <w:pPr>
        <w:pStyle w:val="Normal"/>
        <w:tabs>
          <w:tab w:val="clear" w:pos="708"/>
          <w:tab w:val="left" w:pos="1215" w:leader="none"/>
        </w:tabs>
        <w:rPr>
          <w:bCs/>
          <w:spacing w:val="40"/>
          <w:sz w:val="24"/>
          <w:szCs w:val="24"/>
        </w:rPr>
      </w:pPr>
      <w:r>
        <w:rPr>
          <w:color w:val="000000"/>
          <w:sz w:val="24"/>
          <w:szCs w:val="24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Воронежской области от 24 января 2005 г. N 38 "Об утверждении Положения об оплате труда работников областных государственных учреждений системы образования Воронежской облас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Times New Roman CYR" w:hAnsi="Times New Roman CYR" w:cs="Times New Roman CYR"/>
          <w:bCs/>
          <w:spacing w:val="40"/>
          <w:sz w:val="24"/>
          <w:szCs w:val="24"/>
        </w:rPr>
      </w:pPr>
      <w:r>
        <w:rPr>
          <w:rFonts w:cs="Times New Roman CYR" w:ascii="Times New Roman CYR" w:hAnsi="Times New Roman CYR"/>
          <w:bCs/>
          <w:spacing w:val="4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школы                             П.Н.Обл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тро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Островки, ул. Ленинская 47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96233 тел.: 5-37-33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 16 декабря  2009 г.                                                                           № 108.3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оложения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 оплате труда и стимулировании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аботников школ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соответствии с постановлением № 853 от 15. 12. 2009 года</w:t>
      </w:r>
      <w:r>
        <w:rPr>
          <w:sz w:val="24"/>
          <w:szCs w:val="24"/>
        </w:rPr>
        <w:t xml:space="preserve"> администрации Аннинского муниципального района «</w:t>
      </w:r>
      <w:r>
        <w:rPr>
          <w:rFonts w:cs="Times New Roman CYR" w:ascii="Times New Roman CYR" w:hAnsi="Times New Roman CYR"/>
          <w:sz w:val="24"/>
          <w:szCs w:val="24"/>
        </w:rPr>
        <w:t>Об  утверждении примерного положения о оплате труда работников муниципальных учреждений образования</w:t>
      </w:r>
      <w:r>
        <w:rPr>
          <w:sz w:val="24"/>
          <w:szCs w:val="24"/>
        </w:rPr>
        <w:t xml:space="preserve"> »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КАЗЫВАЮ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1.Утвердить </w:t>
      </w:r>
      <w:r>
        <w:rPr>
          <w:rFonts w:cs="Times New Roman CYR" w:ascii="Times New Roman CYR" w:hAnsi="Times New Roman CYR"/>
          <w:bCs/>
          <w:sz w:val="24"/>
          <w:szCs w:val="24"/>
        </w:rPr>
        <w:t>Положение об оплате труда и стимулировании работников муниципального общеобразовательного учреждения Островская средняя общеобразовательная школ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2. Контроль за исполнением  настоящего приказа оставляю за соб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Директор школы                             П.Н.Обл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3-12T20:25:00Z</dcterms:created>
  <dc:creator>директор</dc:creator>
  <dc:description/>
  <cp:keywords/>
  <dc:language>en-US</dc:language>
  <cp:lastModifiedBy>директор</cp:lastModifiedBy>
  <cp:lastPrinted>2006-02-05T22:10:00Z</cp:lastPrinted>
  <dcterms:modified xsi:type="dcterms:W3CDTF">2036-03-12T20:25:00Z</dcterms:modified>
  <cp:revision>2</cp:revision>
  <dc:subject/>
  <dc:title>Муниципальное общеобразовательное учреждение</dc:title>
</cp:coreProperties>
</file>