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гласовано»                                                                     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,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Аннинского                                                 ________________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                                                                Е.М.Труфан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В. Сух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  <w:gridCol w:w="434"/>
      </w:tblGrid>
      <w:tr>
        <w:trPr/>
        <w:tc>
          <w:tcPr>
            <w:tcW w:w="8827" w:type="dxa"/>
            <w:tcBorders/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Годовой календарный учебный график 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МКОУ  ОстровскОЙ  СОШ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на 2013-2014 учебный год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72720" cy="172720"/>
                  <wp:effectExtent l="0" t="0" r="0" b="0"/>
                  <wp:docPr id="1" name="printButt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Butt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Heading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. Продолжительность учебного года в МКОУ  Островской СОШ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учебного года – 02.09.2013 г. Продолжительность учебного года: в 1-х классах – 33 недели;  в 2, 3, 4  классах – 34 недели;   в 5-11  классах – 35 нед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лассов - 11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072"/>
              <w:gridCol w:w="3072"/>
            </w:tblGrid>
            <w:tr>
              <w:trPr/>
              <w:tc>
                <w:tcPr>
                  <w:tcW w:w="3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ые классы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ые классы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и классы –   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ые классы – 1</w:t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ые классы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ые классы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ые классы –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ые классы – 1</w:t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ые классы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ые классы –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ые классы – 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лассов-комплектов - 9</w:t>
            </w:r>
            <w:r>
              <w:rPr/>
              <w:t>: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3058"/>
              <w:gridCol w:w="3058"/>
            </w:tblGrid>
            <w:tr>
              <w:trPr/>
              <w:tc>
                <w:tcPr>
                  <w:tcW w:w="3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-ый – 4-ый классы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ой – 3-ий  классы-1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ый класс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-ой класс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-ой класс –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ой класс – 1</w:t>
                  </w:r>
                </w:p>
              </w:tc>
              <w:tc>
                <w:tcPr>
                  <w:tcW w:w="305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ый класс   – 1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-ый класс –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ый класс – 1</w:t>
                  </w:r>
                </w:p>
              </w:tc>
            </w:tr>
          </w:tbl>
          <w:p>
            <w:pPr>
              <w:pStyle w:val="Heading6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3. Регламентирование образовательного процесса на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Учебный год делится на первой ступени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 1-ом классе –  на четверти: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33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08"/>
              <w:gridCol w:w="2025"/>
              <w:gridCol w:w="2943"/>
            </w:tblGrid>
            <w:tr>
              <w:trPr>
                <w:trHeight w:val="336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33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должительность (количество учебных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дель)</w:t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2.09.13 г.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2.11.13 г.</w:t>
                  </w:r>
                </w:p>
              </w:tc>
              <w:tc>
                <w:tcPr>
                  <w:tcW w:w="29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ая четверть 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1.11.13 г.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8.12.13 г.</w:t>
                  </w:r>
                </w:p>
              </w:tc>
              <w:tc>
                <w:tcPr>
                  <w:tcW w:w="29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недель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3.01. 14 г.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2.03.14 г.</w:t>
                  </w:r>
                </w:p>
              </w:tc>
              <w:tc>
                <w:tcPr>
                  <w:tcW w:w="29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2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2.04.14 г.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4.05.14 г.</w:t>
                  </w:r>
                </w:p>
              </w:tc>
              <w:tc>
                <w:tcPr>
                  <w:tcW w:w="29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 недел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 2-4-ых классах – на четверти: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180"/>
              <w:gridCol w:w="1998"/>
              <w:gridCol w:w="2905"/>
            </w:tblGrid>
            <w:tr>
              <w:trPr>
                <w:cantSplit w:val="true"/>
              </w:trPr>
              <w:tc>
                <w:tcPr>
                  <w:tcW w:w="21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78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905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должительность (количество учебных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2905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9.13 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1.13 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ая четверть </w:t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13 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13 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недель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1. 14 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3.14 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 недель 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21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4.14 г.</w:t>
                  </w:r>
                </w:p>
              </w:tc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5.14 г.</w:t>
                  </w:r>
                </w:p>
              </w:tc>
              <w:tc>
                <w:tcPr>
                  <w:tcW w:w="29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На второй ступени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 5-ых – 8-ых классах на четверти: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21"/>
              <w:gridCol w:w="1973"/>
              <w:gridCol w:w="2812"/>
            </w:tblGrid>
            <w:tr>
              <w:trPr>
                <w:cantSplit w:val="true"/>
              </w:trPr>
              <w:tc>
                <w:tcPr>
                  <w:tcW w:w="22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94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9.13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1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ая четверть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13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3.01. 14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3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4.14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5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в 9-ых классах на четверти: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21"/>
              <w:gridCol w:w="1973"/>
              <w:gridCol w:w="2812"/>
            </w:tblGrid>
            <w:tr>
              <w:trPr>
                <w:cantSplit w:val="true"/>
              </w:trPr>
              <w:tc>
                <w:tcPr>
                  <w:tcW w:w="22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94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9.13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1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ая четверть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13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1. 14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3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  недель 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4.14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5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а третьей ступен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FF"/>
                <w:sz w:val="28"/>
                <w:szCs w:val="28"/>
              </w:rPr>
              <w:t>в 10-ом классе на четверти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235"/>
              <w:gridCol w:w="1981"/>
              <w:gridCol w:w="2812"/>
            </w:tblGrid>
            <w:tr>
              <w:trPr>
                <w:cantSplit w:val="true"/>
              </w:trPr>
              <w:tc>
                <w:tcPr>
                  <w:tcW w:w="21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16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9.13 г.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1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ая четверть 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13 г.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недель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1. 14 г.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3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недель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223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4.14 г.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5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11-ом классе на четверти: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21"/>
              <w:gridCol w:w="1973"/>
              <w:gridCol w:w="2812"/>
            </w:tblGrid>
            <w:tr>
              <w:trPr>
                <w:cantSplit w:val="true"/>
              </w:trPr>
              <w:tc>
                <w:tcPr>
                  <w:tcW w:w="22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94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812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чала четверти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ончания четверти</w:t>
                  </w:r>
                </w:p>
              </w:tc>
              <w:tc>
                <w:tcPr>
                  <w:tcW w:w="2812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9.13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11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ая четверть 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13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.13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1. 14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3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недель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ая четверть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4.14 г.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5.14 г.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недел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rStyle w:val="StrongEmphasis"/>
                <w:sz w:val="28"/>
                <w:szCs w:val="28"/>
              </w:rPr>
              <w:t>Продолжительность каникул в течение учебного года:</w:t>
            </w:r>
            <w:r>
              <w:rPr/>
              <w:t xml:space="preserve"> </w:t>
            </w:r>
          </w:p>
          <w:tbl>
            <w:tblPr>
              <w:tblW w:w="921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029"/>
              <w:gridCol w:w="1961"/>
              <w:gridCol w:w="3085"/>
            </w:tblGrid>
            <w:tr>
              <w:trPr/>
              <w:tc>
                <w:tcPr>
                  <w:tcW w:w="2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Каникулы</w:t>
                  </w:r>
                </w:p>
              </w:tc>
              <w:tc>
                <w:tcPr>
                  <w:tcW w:w="202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i/>
                      <w:sz w:val="28"/>
                      <w:szCs w:val="28"/>
                    </w:rPr>
                    <w:t>Дата начала каникул</w:t>
                  </w:r>
                </w:p>
              </w:tc>
              <w:tc>
                <w:tcPr>
                  <w:tcW w:w="196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i/>
                      <w:sz w:val="28"/>
                      <w:szCs w:val="28"/>
                    </w:rPr>
                    <w:t>Дата окончания каникул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i/>
                      <w:sz w:val="28"/>
                      <w:szCs w:val="28"/>
                    </w:rPr>
                    <w:t>Продолжительность в днях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ние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4.11.13 г.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.11.13 г.</w:t>
                  </w:r>
                </w:p>
              </w:tc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дней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ние</w:t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0.12.13 г.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2.01.14 г</w:t>
                  </w:r>
                </w:p>
              </w:tc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4 дней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н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2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4.03.14 г.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1.04.14 г.</w:t>
                  </w:r>
                </w:p>
              </w:tc>
              <w:tc>
                <w:tcPr>
                  <w:tcW w:w="30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 дней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ля обучающихся 1-х классов устанавливаются дополнительные недельные каникулы с 13.02.13 г. по 19.02.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ламентирование образовательного процесса на недел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должительность рабочей недели:</w:t>
            </w:r>
            <w:r>
              <w:rPr>
                <w:sz w:val="28"/>
                <w:szCs w:val="28"/>
              </w:rPr>
              <w:t xml:space="preserve"> </w:t>
              <w:br/>
              <w:t xml:space="preserve">5-ти дневная рабочая неделя в 1-х классах, </w:t>
              <w:br/>
              <w:t xml:space="preserve">6-ти дневная рабочая неделя со 2-го по 11-ый класс. 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ламентирование образовательного процесса на день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25" w:before="28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нность: МКОУ  Островская   СОШ  работает в одну смен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25" w:before="0" w:after="28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занятий в  8.30.</w:t>
              <w:br/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25"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в 3х-9х классах проводится по окончании каждой учебной четверти,  в 10х-11х классах – по окончании учебного полугодия, а также во всех классах по окончании учебного года в соответствии со школьным Положением о промежуточной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и 1-11классов и переводе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вая аттестация в 9-х и 11-х классах проводится соответственно срокам, установленным Министерством образования и науки РФ на данны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1.edu.ru/index2.php?option=com_content&amp;task=view&amp;id=13&amp;pop=1&amp;page=0&amp;Itemid=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0:00Z</dcterms:created>
  <dc:creator>FullName</dc:creator>
  <dc:description/>
  <dc:language>en-US</dc:language>
  <cp:lastModifiedBy>user</cp:lastModifiedBy>
  <cp:lastPrinted>2013-09-05T15:35:00Z</cp:lastPrinted>
  <dcterms:modified xsi:type="dcterms:W3CDTF">2013-12-03T11:00:00Z</dcterms:modified>
  <cp:revision>2</cp:revision>
  <dc:subject/>
  <dc:title/>
</cp:coreProperties>
</file>